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5</w:t>
        <w:tab/>
        <w:tab/>
        <w:tab/>
        <w:tab/>
        <w:tab/>
        <w:tab/>
        <w:tab/>
        <w:t xml:space="preserve">                                     № 2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31.03.2014 № 597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распоряжения Правительства Кировской области от 02.11.2015 № 427 «О внесении изменений в распоряжение Правительства Кировской области от 08.07.2013 № 205»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Вятские Поляны Кировской области от 31.03.2014 № 597 « О создании рабочей группы по разработке Комплексного инвестиционного плана модернизации моногорода Вятские Поляны на 2014-2020 годы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в пункте 1 постановления  наименование рабочей групп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чая группа по разработке и актуализации Комплексного инвестиционного плана модернизации моногорода Вятские Поля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остав  рабочей группы по разработке и актуализации Комплексного инвестиционного плана модернизации моногорода Вятские Поляны в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.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просом обеспечить ежегодное предоставление информации в установленные сроки в отдел экономического развития города для обобщ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3 постановления изложить в 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у экономического развития города (Сероштан С.А.) актуализацию утвержденного Комплексного инвестиционного плана модернизации моногорода Вятские Поляны  осуществлять ежегодно до 01 июня и до 15 декабря и направлять в министерство экономического развития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ConsPlusNormal"/>
        <w:widowControl/>
        <w:shd w:fill="FFFFFF" w:val="clear"/>
        <w:ind w:firstLine="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ЛЕНО</w:t>
      </w:r>
    </w:p>
    <w:p>
      <w:pPr>
        <w:pStyle w:val="ConsPlusNormal"/>
        <w:widowControl/>
        <w:shd w:fill="FFFFFF" w:val="clear"/>
        <w:ind w:firstLine="6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</w:t>
      </w:r>
    </w:p>
    <w:p>
      <w:pPr>
        <w:pStyle w:val="ConsPlusNormal"/>
        <w:widowControl/>
        <w:ind w:hanging="15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ассылка: в дело, отдел экономики, УО, УСП, УДМС, отдел торговли, отдел архитектуры, ФУ, МКУ «ОКС», МКУ «У ЖКХ»</w:t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auto" w:line="360" w:before="0" w:after="0"/>
        <w:ind w:left="0" w:right="-232" w:hanging="0"/>
        <w:rPr>
          <w:color w:val="FFFFFF"/>
        </w:rPr>
      </w:pPr>
      <w:r>
        <w:rPr>
          <w:color w:val="FFFFFF"/>
        </w:rPr>
        <w:t>Правовая экспертиза проведена:</w:t>
      </w:r>
    </w:p>
    <w:p>
      <w:pPr>
        <w:pStyle w:val="Style20"/>
        <w:spacing w:lineRule="auto" w:line="360" w:before="0" w:after="0"/>
        <w:ind w:left="0" w:right="-233" w:hanging="0"/>
        <w:rPr>
          <w:color w:val="FFFFFF"/>
        </w:rPr>
      </w:pPr>
      <w:r>
        <w:rPr>
          <w:color w:val="FFFFFF"/>
        </w:rPr>
        <w:t>предварительная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  <w:t>заключительная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Лингвистическая экспертиза проведена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10.11.2015 №  2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и актуализации Комплексного инвестиционного плана модернизации моно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а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экономического развития города, заместитель руководителя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онда поддержки малого и среднего предпринимательства города Вятские Полян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ительный директор ОАО «Молот» (по согласованию)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организации торговли, потребительских услуг, развития и поддержки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- руководитель обособленного подразделения «Промышленный парк г. Вятские Поляны» ОАО «Корпорация развития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, председатель Вятскополянского районного Союз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оциальной политики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Организация капитального строительства» (по согласованию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архитектуры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 (по согласованию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КОГКУ ЦЗН Вятскополянского района (по согласованию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4:00Z</dcterms:created>
  <dc:creator>user5</dc:creator>
  <dc:description/>
  <cp:keywords/>
  <dc:language>en-US</dc:language>
  <cp:lastModifiedBy>User2306</cp:lastModifiedBy>
  <cp:lastPrinted>2015-11-11T10:41:00Z</cp:lastPrinted>
  <dcterms:modified xsi:type="dcterms:W3CDTF">2015-11-12T11:54:00Z</dcterms:modified>
  <cp:revision>2</cp:revision>
  <dc:subject/>
  <dc:title>О выплате премии директору</dc:title>
</cp:coreProperties>
</file>