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11.2015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  2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Об изъятии земельного участка и объектов недвижимости, расположенных на нем, для муниципальных нужд в целях ре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жилого дома № 59 по ул.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татьями 279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ми 49, 56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2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Жилищ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 xml:space="preserve"> 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статьями 7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Вятские Поляны от 28.10.2015 № 2330 «Об утверждении заключений межведомственной комиссии о признании многоквартирного дома по адресу: Кировская область, город Вятские Поляны, улица Ленина, дом № 59 аварийным и подлежащим реконструкции и проведении мероприятий, связанных с признанием многоквартирного дома аварийным», подпрограммой «Переселение граждан, проживающих на территории г. Вятские Поляны, из аварийного жилищного фонда» на 2014-2017 годы»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14-2018 годы», утвержденной постановлением администрации города Вятские Поляны от 31.10.2013 № 1684 ( в редакции постановлений администрации города Вятские Поляны от 30.09.2014 № 2006, от 10.12.2014 № 2566, от 29.12.2014 № 2738, от 30.01.2015 № 201, от 13.02.2015 № 315),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ъять для муниципальных нужд земельный участок с кадастровым номером 43:41:000041:81, площадью 673 кв.м., местоположением: г. Вятские Поляны ул. Ленина дом 59 путем предоставления взамен изымаемого земельного участка и объектов недвижимости, расположенных на нем (многоквартирный жилой дом ул. Ленина д.59, в том числе квартиры №№ 1,2,3,4,5,6,7,8,9,10) нового земельного участка с объектами недвижимости, расположенных на нем в целях реконструкции многоквартирного жилого дома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полнить в установленном законом порядке комплекс мероприятий, связанных с изъятием для муниципальных нужд земельного участка и объектов недвижимости, расположенных на нем, указанных в пункте 1 настоящего постановления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 не позднее десяти дней со дня принятия направить копию настоящего постановления правообладателям изымаемого земельного участка и объектов недвижимости, расположенных 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овать работу по проведению оценки изымаемого земельного участка и объектов недвижимости на нем, убытков, упущенной выгоды, причиненных их изъятием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ределить размер возмещения за изъятие земельного участка и объектов недвижимости, расположенных на нем, на основании произведенной рыночной оценки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 на изымаемый земельный участок и объекты недвижимости, расположенные на нем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сьменно известить бывших правообладателей земельного участка и объектов недвижимости, расположенных на нем, в срок не позднее пяти рабочих дней со дня государственной регистрации права муниципальной собственности на земельный участок и объектов недвижимости, расположенных на нем, о произведенной государственной регистрации права муниципальной собственности с указанием ее дат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делу архитектуры (Носкова С.В.) совместно с юридическим отделом (Марьина Н.П.)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ить с правообладателями изымаемого земельного участка и объектов недвижимости, расположенных на нем, соглашения об изъятии земельного участка и объектов недвижимости, расположенных на нем либо соглашения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;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ть обращение в суд с иском о принудительном изъятии земельного участка и объектов недвижимости, расположенных на нем в случае, если собственники жилых помещений не согласны с решением об изъятии земельного участка и объектов недвижимости, расположенных на нем либо с ними не достигнуты соглашения об изъятии земельного участка и объектов недвижимости, расположенных на нем либо о предоставлении взамен изымаемого земельного участка и объектов недвижимости, расположенных на нем другого земельного участка и объектов недвижимости на нем с зачетом их стоимости в размер возме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 в течение десяти дней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действует в течение трех лет со дня его принят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Шапоренкова Е.С.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color w:val="000000"/>
          <w:shd w:fill="FFFFFF" w:val="clear"/>
        </w:rPr>
        <w:br/>
      </w:r>
      <w:bookmarkEnd w:id="2"/>
      <w:bookmarkEnd w:id="3"/>
      <w:r>
        <w:rPr>
          <w:color w:val="000000"/>
          <w:shd w:fill="FFFFFF" w:val="clear"/>
        </w:rPr>
        <w:t>Г</w:t>
      </w:r>
      <w:r>
        <w:rPr>
          <w:sz w:val="28"/>
          <w:szCs w:val="28"/>
        </w:rPr>
        <w:t xml:space="preserve">лава администрации гор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4:00Z</dcterms:created>
  <dc:creator>User</dc:creator>
  <dc:description/>
  <cp:keywords/>
  <dc:language>en-US</dc:language>
  <cp:lastModifiedBy>User2306</cp:lastModifiedBy>
  <cp:lastPrinted>2015-11-02T13:09:00Z</cp:lastPrinted>
  <dcterms:modified xsi:type="dcterms:W3CDTF">2015-11-17T06:56:00Z</dcterms:modified>
  <cp:revision>6</cp:revision>
  <dc:subject/>
  <dc:title>О предоставлении Коротаеву А</dc:title>
</cp:coreProperties>
</file>