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39370</wp:posOffset>
                </wp:positionV>
                <wp:extent cx="171513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0.65pt;mso-wrap-distance-left:9.05pt;mso-wrap-distance-right:9.05pt;mso-wrap-distance-top:0pt;mso-wrap-distance-bottom:0pt;margin-top:3.1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30.12.2016                                                          </w:t>
        <w:tab/>
        <w:tab/>
        <w:tab/>
        <w:t xml:space="preserve">                2449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136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Вятские Поляны от 31.10.2016 № 205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несением изменений в базовый (отраслевой) перечень услуг и работ в сфере «Культура, кинематография и архивное дело», в соответствии с Порядком формирования, ведения и утверждения ведомственных перечней муниципальных услуг и работ, оказываемых и выполняемых муниципальными учреждениями, утвержденным постановлением администрации города Вятские Поляны от 23.01.2015 № 6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»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города Вятские Поляны от 31.10.2016 № 2053 «Об утверждении ведомственного перечня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 на 2017 год», утвердив в новой редакции Приложение «Ведомственный перечень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 на 2017 год» согласно прилож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азместить настоящее постановление на официальном сайте администрации города Вятские Поляны в сети «Интернет»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2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города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Д. Клю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793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Вятские Полян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     </w:t>
      </w:r>
    </w:p>
    <w:p>
      <w:pPr>
        <w:pStyle w:val="Normal"/>
        <w:widowControl/>
        <w:tabs>
          <w:tab w:val="clear" w:pos="720"/>
          <w:tab w:val="left" w:pos="5245" w:leader="none"/>
          <w:tab w:val="left" w:pos="10490" w:leader="none"/>
        </w:tabs>
        <w:ind w:left="10773" w:right="4" w:hanging="0"/>
        <w:rPr/>
      </w:pPr>
      <w:r>
        <w:rPr>
          <w:bCs/>
          <w:sz w:val="28"/>
          <w:szCs w:val="28"/>
        </w:rPr>
        <w:t xml:space="preserve">от 30.12.2016  № 2449  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ЫЙ ПЕРЕЧЕНЬ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услуг и работ, оказываемых и выполняемых муниципальными бюджетными учреждениями города Вятские Поляны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2017 год (в новой редакции)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843"/>
        <w:gridCol w:w="702"/>
        <w:gridCol w:w="1338"/>
        <w:gridCol w:w="1339"/>
        <w:gridCol w:w="1339"/>
        <w:gridCol w:w="1094"/>
        <w:gridCol w:w="1134"/>
        <w:gridCol w:w="1276"/>
        <w:gridCol w:w="1134"/>
        <w:gridCol w:w="850"/>
        <w:gridCol w:w="897"/>
        <w:gridCol w:w="2364"/>
      </w:tblGrid>
      <w:tr>
        <w:trPr>
          <w:tblHeader w:val="true"/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Орган </w:t>
            </w:r>
            <w:r>
              <w:rPr>
                <w:sz w:val="16"/>
                <w:szCs w:val="18"/>
              </w:rPr>
              <w:t>исполнительной</w:t>
            </w:r>
            <w:r>
              <w:rPr>
                <w:sz w:val="18"/>
                <w:szCs w:val="18"/>
              </w:rPr>
              <w:t xml:space="preserve"> власти, осуществля-ющий функции и полномочия учредителя в отношении муниципа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8"/>
              </w:rPr>
              <w:t>Муниципальные</w:t>
            </w:r>
            <w:r>
              <w:rPr>
                <w:sz w:val="18"/>
                <w:szCs w:val="18"/>
              </w:rPr>
              <w:t xml:space="preserve"> учреждения, оказывающие услугу (выполняющие работ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-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Вид деятельности </w:t>
            </w:r>
            <w:r>
              <w:rPr>
                <w:sz w:val="16"/>
                <w:szCs w:val="18"/>
              </w:rPr>
              <w:t>муници-пального</w:t>
            </w:r>
            <w:r>
              <w:rPr>
                <w:sz w:val="18"/>
                <w:szCs w:val="18"/>
              </w:rPr>
              <w:t xml:space="preserve">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именова-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ка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ля каче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 работы)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(далее – МБУК) «Вятскополян-ская городская централизован-ная библиотечная систе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служивания (пользователей библиотеки) - В стационарных усло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 и архи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(642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6"/>
                <w:szCs w:val="18"/>
              </w:rPr>
              <w:t>есплатна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18"/>
                <w:szCs w:val="18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Российской Федерации о культуре от 09.10.1992             № 3612-1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пособ обслуживания (пользователей библиотеки) - Вне стациона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: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пособ обслуживания (пользователей библиотеки) - Удаленно через сеть Интер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оличества посещений по сравнению с предыдущим годом (бальная оценка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ращений удалённых пользователей к ресурсам библиотеки по сравнению с предыдущим годом (бальная оцен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:  Библиографическая обработка документов и создание каталог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ятскополян-ская городская централизованная библиотечная система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 и архив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ересах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 -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sz w:val="18"/>
                <w:szCs w:val="18"/>
              </w:rPr>
              <w:t xml:space="preserve">Рост объема электронного каталога  по сравнению с предыдущим годом не менее чем на 5%  (бальная оценка)                   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тредактированных записей в электронном каталоге по сравнению с предыдущим годом не менее чем на 5 % (бальная оцен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Публичный показ музейных предметов, музейных колле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ятскополян-ский исторический музей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служивания (показ музейных предметов) - В стационарных усло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6.05.1996 N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аконодательства Российской Федерации о культуре от 09.10.1992 N 3612-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3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экспонировавшихся на выставочных площадях музея музейных предметов основного фонда от общего количества музейных предметов основного фонда музея -не менее 8 процентов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числа посещений официального интернет-сайта музея по сравнению с предыдущим годом (бальная оцен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ятскополян-ский исторический музей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интересах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 Единиц 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6.05.1996 N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4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издание научных каталогов, собраний, буклетов, альбомов и др.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олняемость музейного фонда не менее 0,05% в год (доля поступивших экспонатов составляет 0,05% в год от общего объема хранения) (бальная оценка)         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: Создание экспозиций (выставок) музеев, организация выездных выставо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ятскополян-ский исторический музей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служивания (показ музейных предметов) - В стационарных условия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музе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интересах об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спозиций Единиц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6.05.1996 N 54-ФЗ «О Музейном фонде Российской Федерации и музеях в Российской Федерации»</w:t>
            </w:r>
          </w:p>
        </w:tc>
      </w:tr>
      <w:tr>
        <w:trPr>
          <w:trHeight w:val="1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служивания (показ музейных предметов) - Вне стационар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5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тавочных проектов в год (не менее 26) (бальная оценка)</w:t>
            </w:r>
          </w:p>
        </w:tc>
      </w:tr>
      <w:tr>
        <w:trPr>
          <w:trHeight w:val="2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.04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К «Дворец культуры «Победа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8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БУК центр национальных культур «ЭтноМи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ересах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sz w:val="18"/>
                <w:szCs w:val="18"/>
              </w:rPr>
              <w:t>Основы законодательства Российской Федерации о культуре от 09.10.1992 N 3612-1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6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ворческих коллективов со званием «народный» или «образцовый» (бальная оценка)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ых, всероссийских, межрегиональных и областных смотрах, конкурсах, фестивалях (бальная оценка)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: Организация и проведение культурно-массов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4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Дворец культуры «Победа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8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БУК центр национальных культур «ЭтноМир»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ероприятий - Культурно-массовые (иные зрелищные мероприят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личество проведенных мероприятийЕдиниц 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аконодательства Российской Федерации о культуре, утвержденные Верховным Советом Российской Федерации от 09.10.1992  № 3612-1</w:t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7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конкурсов и фестивалей в общем количестве проводимых учреждением мероприятий (не менее 10 %) (бальная оценка)</w:t>
            </w:r>
          </w:p>
          <w:p>
            <w:pPr>
              <w:pStyle w:val="Normal"/>
              <w:widowControl/>
              <w:autoSpaceDE w:val="true"/>
              <w:ind w:firstLine="3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образие тематической направленности мероприятий, направленных на изучение, сохранение и развитие традиционной народной культуры (не менее четырех направлений в год) (бальная оценка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(работы) по образованию в сфере культуры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 в области искусств (народные инструмен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</w:t>
            </w:r>
            <w:r>
              <w:rPr>
                <w:sz w:val="16"/>
                <w:szCs w:val="18"/>
              </w:rPr>
              <w:t>образовательное</w:t>
            </w:r>
            <w:r>
              <w:rPr>
                <w:sz w:val="18"/>
                <w:szCs w:val="18"/>
              </w:rPr>
              <w:t xml:space="preserve"> учреждение </w:t>
            </w:r>
            <w:r>
              <w:rPr>
                <w:sz w:val="16"/>
                <w:szCs w:val="18"/>
              </w:rPr>
              <w:t xml:space="preserve">дополнительного </w:t>
            </w:r>
            <w:r>
              <w:rPr>
                <w:sz w:val="18"/>
                <w:szCs w:val="18"/>
              </w:rPr>
              <w:t>образования (далее – МБОУ ДО)  детская школа искусств года Вятские Поляны Кировской области (далее – ДШ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;</w:t>
            </w:r>
          </w:p>
          <w:p>
            <w:pPr>
              <w:pStyle w:val="Normal"/>
              <w:ind w:firstLine="354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«Об образовании в Российской Федерации»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73-ФЗ от 29.12.2012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;</w:t>
            </w:r>
          </w:p>
          <w:p>
            <w:pPr>
              <w:pStyle w:val="Normal"/>
              <w:ind w:firstLine="354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«Об образовании в Российской Федерации»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73-ФЗ от 29.12.2012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фортепиан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етская музыкальная школа духовых и ударных инструментов города Вятские Поляны Кировской области (далее – ДМШД и У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хореограф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МШД и У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 в области искусств (оркестровые инструмен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: Реализация дополнительных общеобразовательных общеразвивающих программ в области искусств </w:t>
            </w:r>
            <w:r>
              <w:rPr>
                <w:sz w:val="14"/>
                <w:szCs w:val="18"/>
              </w:rPr>
              <w:t>(сольное п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фортепиан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МШД и У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народные инструмен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струнные инструмен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ДШ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«Об образовании в Российской Федерации» N 273-ФЗ от 29.12.2012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живопись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детская художественная школа города Вятские Поляны Кировской области (далее – МБОУ ДО ДХ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 в области искусств (</w:t>
            </w:r>
            <w:r>
              <w:rPr>
                <w:sz w:val="16"/>
                <w:szCs w:val="18"/>
              </w:rPr>
              <w:t>декоративно-прикладное творчеств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духовые и ударные инструме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МШД и У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 в области искусств (вокал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МШД и У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 в области искусств (гитар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МШД и У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 области искусств (духовые и ударные </w:t>
            </w:r>
            <w:r>
              <w:rPr>
                <w:sz w:val="16"/>
                <w:szCs w:val="18"/>
              </w:rPr>
              <w:t>инструмен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МШД и У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от 12.12.1993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</w:t>
            </w:r>
          </w:p>
          <w:p>
            <w:pPr>
              <w:pStyle w:val="Normal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«Об образовании в Российской Федерации» N 273-ФЗ от 29.12.2012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изобрази-тельное искусств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85.41.2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ДХ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Число обучаю-щихся Человек (7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актерская грамот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1.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Вятские Поля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07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-детей  детская  школа театрального искусства им. А. Калягина города Вятские Поляны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: 0230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полни-тельно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-щихся (челове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а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общеразвивающи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театральная игр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1.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: Реализация дополнительных общеобразовательных предпрофессиональных програм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 искусств (искусство театр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1.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-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еб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8 - Наличие локальных актов учреждения, устанавливающих порядок контроля за качеством оказания услуги (выполнения работы), наличие конкретного должностного лица в учреждении, в должностных обязанностях которого закреплено осуществление контроля за качеством оказания услуги (предоставления работы), учет проверок и устранение выявленных недостатков (бальная оцен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ие в межрегиональных, всероссийских  конкурсах,  фестивалях учащихся (бальная оценка)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текущем году фактов поступления выпускников в средние, высшие учебные заведения по профилю образовательного учреждения (бальная оценка)          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sz w:val="18"/>
          <w:szCs w:val="18"/>
        </w:rPr>
        <w:t>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709" w:right="1276" w:gutter="0" w:header="737" w:top="7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sz w:val="32"/>
    </w:rPr>
  </w:style>
  <w:style w:type="character" w:styleId="7">
    <w:name w:val=" Знак Знак7"/>
    <w:qFormat/>
    <w:rPr>
      <w:b/>
      <w:bCs/>
      <w:sz w:val="52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/>
      <w:suppressAutoHyphens w:val="true"/>
      <w:autoSpaceDE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2E78766702CA643EEE7769B4DD518AD43355E7A3810096E768FFBDCDD30F5C368B410BF897ADF2D734BH" TargetMode="External"/><Relationship Id="rId7" Type="http://schemas.openxmlformats.org/officeDocument/2006/relationships/hyperlink" Target="consultantplus://offline/ref=42E78766702CA643EEE7769B4DD518AD43355E7A3810096E768FFBDCDD30F5C368B410BF897ADF2D734BH" TargetMode="External"/><Relationship Id="rId8" Type="http://schemas.openxmlformats.org/officeDocument/2006/relationships/hyperlink" Target="consultantplus://offline/ref=42E78766702CA643EEE7769B4DD518AD43355E7A3810096E768FFBDCDD30F5C368B410BF897ADF2D734BH" TargetMode="External"/><Relationship Id="rId9" Type="http://schemas.openxmlformats.org/officeDocument/2006/relationships/hyperlink" Target="consultantplus://offline/ref=42E78766702CA643EEE7769B4DD518AD43355E7A3810096E768FFBDCDD30F5C368B410BF897ADF2D734BH" TargetMode="External"/><Relationship Id="rId10" Type="http://schemas.openxmlformats.org/officeDocument/2006/relationships/hyperlink" Target="consultantplus://offline/ref=42E78766702CA643EEE7769B4DD518AD43355E7A3810096E768FFBDCDD30F5C368B410BF897ADF2D734BH" TargetMode="External"/><Relationship Id="rId11" Type="http://schemas.openxmlformats.org/officeDocument/2006/relationships/hyperlink" Target="consultantplus://offline/ref=42E78766702CA643EEE7769B4DD518AD43355E7A3810096E768FFBDCDD30F5C368B410BF897ADF2D734BH" TargetMode="External"/><Relationship Id="rId12" Type="http://schemas.openxmlformats.org/officeDocument/2006/relationships/hyperlink" Target="consultantplus://offline/ref=42E78766702CA643EEE7769B4DD518AD43355E7A3810096E768FFBDCDD30F5C368B410BF897ADF2D734BH" TargetMode="External"/><Relationship Id="rId13" Type="http://schemas.openxmlformats.org/officeDocument/2006/relationships/hyperlink" Target="consultantplus://offline/ref=42E78766702CA643EEE7769B4DD518AD43355E7A3810096E768FFBDCDD30F5C368B410BF897ADF2D734BH" TargetMode="External"/><Relationship Id="rId14" Type="http://schemas.openxmlformats.org/officeDocument/2006/relationships/hyperlink" Target="consultantplus://offline/ref=42E78766702CA643EEE7769B4DD518AD43355E7A3810096E768FFBDCDD30F5C368B410BF897ADF2D734BH" TargetMode="External"/><Relationship Id="rId15" Type="http://schemas.openxmlformats.org/officeDocument/2006/relationships/hyperlink" Target="consultantplus://offline/ref=42E78766702CA643EEE7769B4DD518AD43355E7A3810096E768FFBDCDD30F5C368B410BF897ADF2D734BH" TargetMode="External"/><Relationship Id="rId16" Type="http://schemas.openxmlformats.org/officeDocument/2006/relationships/hyperlink" Target="consultantplus://offline/ref=42E78766702CA643EEE7769B4DD518AD43355E7A3810096E768FFBDCDD30F5C368B410BF897ADF2D734BH" TargetMode="External"/><Relationship Id="rId17" Type="http://schemas.openxmlformats.org/officeDocument/2006/relationships/hyperlink" Target="consultantplus://offline/ref=42E78766702CA643EEE7769B4DD518AD43355E7A3810096E768FFBDCDD30F5C368B410BF897ADF2D734BH" TargetMode="External"/><Relationship Id="rId18" Type="http://schemas.openxmlformats.org/officeDocument/2006/relationships/hyperlink" Target="consultantplus://offline/ref=42E78766702CA643EEE7769B4DD518AD43355E7A3810096E768FFBDCDD30F5C368B410BF897ADF2D734BH" TargetMode="External"/><Relationship Id="rId19" Type="http://schemas.openxmlformats.org/officeDocument/2006/relationships/hyperlink" Target="consultantplus://offline/ref=42E78766702CA643EEE7769B4DD518AD43355E7A3810096E768FFBDCDD30F5C368B410BF897ADF2D734BH" TargetMode="External"/><Relationship Id="rId20" Type="http://schemas.openxmlformats.org/officeDocument/2006/relationships/hyperlink" Target="consultantplus://offline/ref=42E78766702CA643EEE7769B4DD518AD43355E7A3810096E768FFBDCDD30F5C368B410BF897ADF2D734BH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7:00Z</dcterms:created>
  <dc:creator>Ложкин А.Ю.</dc:creator>
  <dc:description/>
  <cp:keywords/>
  <dc:language>en-US</dc:language>
  <cp:lastModifiedBy>DJ_Diesel</cp:lastModifiedBy>
  <cp:lastPrinted>2016-12-27T10:26:00Z</cp:lastPrinted>
  <dcterms:modified xsi:type="dcterms:W3CDTF">2017-01-16T07:17:00Z</dcterms:modified>
  <cp:revision>2</cp:revision>
  <dc:subject/>
  <dc:title>Об установлении  1 группы по оплате труда муниципальным образовательным учреждениям</dc:title>
</cp:coreProperties>
</file>