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26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 244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становления тарифа (платы) на предоставляемые услуги и выполняемые работы муниципальными бюджетными и муниципальными казенными учреждениями города Вятские Поляны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ановления тарифов на оказание услуг, выполнение работ муниципальными бюджетными и муниципальными казенными учреждениями города Вятские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12.01.1996 № 7-ФЗ «О некоммерческих организац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ставом города,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 (далее - Порядок)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Вятские Поляны Кировской области от 11.08.2011 № 1548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. муниципального образования городского округа город Вятские Поляны Киров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,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Вятские Поляны Е.С. Лебединцеву.</w:t>
      </w:r>
    </w:p>
    <w:p>
      <w:pPr>
        <w:pStyle w:val="ConsPlusNormal"/>
        <w:spacing w:lineRule="auto" w:line="360"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 и распространяется на правоотношения, возникшие с 01.01.2019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Aacao1cionooiii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Aacao1cionooiii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Aacao1cionooiii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Aacao1cionooiii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Aacao1cionooiii"/>
              <w:spacing w:lineRule="auto" w:line="240" w:before="0" w:after="0"/>
              <w:ind w:hanging="0"/>
              <w:jc w:val="left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ятские Поляны</w:t>
            </w:r>
          </w:p>
          <w:p>
            <w:pPr>
              <w:pStyle w:val="Aacao1cionooiii"/>
              <w:spacing w:lineRule="auto" w:line="240" w:before="0" w:after="0"/>
              <w:ind w:hanging="0"/>
              <w:jc w:val="left"/>
              <w:rPr/>
            </w:pPr>
            <w:r>
              <w:rPr>
                <w:szCs w:val="28"/>
              </w:rPr>
              <w:t>от 26.02.2019 № 24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before="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1.1. Порядок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 (далее - Порядок) разработ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12.01.1996 №</w:t>
        </w:r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7-ФЗ «О некоммерческих организациях»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от 06.10.2003 №</w:t>
        </w:r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, Уставом города Вятские Поляны. 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1.2. Порядок определяет механизм формирования платы для физических и юридических лиц за услуги (работы), оказываемые (выполняемые) муниципальными бюджетными учреждениями города Вятские Поляны (далее - бюджетные учреждения), относящиеся к их основным видам деятельности, предусмотренным уставом бюджетного учреждения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и муниципальными казенными учреждениями города Вятские Поляны (далее - казенные учреждения) при осуществлении ими приносящей доход деятельности (далее - плата), основные принципы и методы установления (изменения, отмены) тарифов, необходимых для определения платы (далее - тарифы), основания и порядок принятия решений об установлении (изменении, отмене) тарифов, срок их действия, а также контроль за соблюдением Порядк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1.3. В целях решения вопросов местного значения города Вятские Поляны полномочия по установлению (изменению, отмене) тарифов от имени администрации города Вятские Поляны (далее – администрация города) осуществляет управление экономического развития города и информационных систем администрации города Вятские Поляны (далее – управление экономики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1.4. Порядок не применяется к установлению (изменению, отмене) тарифов, в отношении которых федеральными законами предусмотрен иной порядок их установления (изменения, отмены)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1.5. Тарифы, установленные до вступления в силу Порядка, действуют до принятия решения об установлении тарифов на соответствующие услуги и работы в соответствии с Порядком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2. Механизм формирования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2.1. Плата формируется на основании тарифов, установленных (измененных) в соответствии с Порядком, и объемов оказанных услуг, выполненных работ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2.2. Размер платы определяется как произведение тарифа, установленного на соответствующую платную услугу (работу), и объема ее оказания (выполнения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3. Основные принципы и методы установ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(изменения, отмены) тариф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3.1. Основными принципами установления (изменения, отмены) тарифов являютс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достижение баланса интересов потребителей услуг (работ), обеспечивающего доступность этих услуг (работ) для потребителей, и эффективное функционирование бюджетных и казенных учреждени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ткрытость информации о тарифах и порядке их установле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овышение экономической эффективности деятельности бюджетных и казенных учреждений по оказанию услуг и выполнению рабо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компенсация экономически обоснованных расходов бюджетных и казенных учреждений, связанных с оказанием услуг и выполнением работ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3.2. Установление (изменение) тарифов осуществляется с использованием метода экономически обоснованных расходов, метода индексации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3.3. Метод экономически обоснованных расходов является методом установления (изменения) тарифов, при использовании которого тариф рассчитывается путем калькулирования расходов на единицу услуги (работы) бюджетных и казенных учреждений на срок действия тарифов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3.4. Метод индексации является методом установления (изменения) тарифов, при использовании которого тарифы, установленные с использованием метода экономически обоснованных расходов, изменяются с учетом индексов потребительских цен, установленных прогнозом социально-экономического развития Российской Федерации на отчетный и планируемый перио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4. Основания для принятия решений об установлени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(изменении, отмене) тариф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4.1. Основаниями для принятия решений об установлении тарифов являютс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истечение срока действия тарифов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оздание, реорганизация бюджетного или казенного учрежде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редоставление бюджетным или казенным учреждением новых видов услуг и выполнение новых видов рабо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результаты проверки хозяйственной деятельности бюджетного или казенного учреждения, свидетельствующие о необходимости установления тарифов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вступивший в законную силу судебный ак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изменение нормативных правовых актов Российской Федерации, Кировской области, муниципальных правовых актов города Вятские Полян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4.2. Основаниями для принятия решений об изменении тарифов являютс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изменение более чем на 10 % расходов бюджетного или казенного учреждения, осуществление которых связано с оказанием услуг и выполнением рабо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результаты проверки хозяйственной деятельности бюджетного или казенного учреждения, свидетельствующие о необходимости изменения тарифов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вступивший в законную силу судебный ак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изменение нормативных правовых актов Российской Федерации, Кировской области, муниципальных правовых актов города Вятские Полян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4.3. Основаниями для принятия решений об отмене тарифов являютс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рекращение бюджетным или казенным учреждением деятельности по оказанию отдельных видов услуг и выполнению отдельных видов рабо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вступивший в законную силу судебный ак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изменение нормативных правовых актов Российской Федерации, Кировской области, муниципальных правовых актов города Вятские Полян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5. Порядок принятия решений об установлени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(изменении, отмене) тариф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1. Для принятия решения об установлении (изменении, отмене) тарифов бюджетное или казенное учреждение (далее - заявитель) представляет в управление экономики заявление об установлении (изменении, отмене) тарифов, согласованное со структурным подразделением администрации, в ведении которого находится учреждение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2. К заявлению об установлении (изменении) тарифов прилагаются следующие документ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расчет предлагаемых к установлению (изменению) тарифов в соответствии с Приложением 1 к настоящему Порядку, с документами, подтверждающими расчеты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рганизационно-распорядительная документация об учетной политике бюджетного или казенного учрежде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бухгалтерская и статистическая отчетность бюджетного или казенного учреждения на последнюю отчетную дату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локальные нормативные акты, в том числе устанавливающие штатное расписание, систему оплаты труд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данные об основных планируемых и фактических экономических показателях бюджетного или казенного учреждения (себестоимость, прибыль и ее использование, численность работающих, фонд оплаты труда, объем производства в натуральном и денежном выражении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основание необходимой прибыли от предоставления услуг и выполнения работ по видам деятельности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равнительные данные по статьям расходов и размеру прибыли за предыдущие два год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Управление экономики вправе направить заявителю извещение о необходимости представления дополнительной информации для обоснования расчетов, содержащихся в представленных документах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3. Для обоснования предлагаемых к установлению (изменению) тарифов заявитель вправе представить отчет об оценке услуг, работ в соответствии с законодательством, регулирующим оценочную деятельность в Российской Федерации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Целью проведения оценки является определение величины тарифа на единицу платной услуги (работы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В случае представления заявителем отчета об оценке услуг, работ документы, предусмотренные пунктом 5.2 Порядка, в управление экономики не представляютс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4. К заявлению об отмене тарифов прилагаются документы, подтверждающие наличие оснований для принятия решения об отмене тарифов, предусмотренных пунктом 4.3 Порядк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5. Определение состава расходов, учитываемых при установлении (изменении) тарифов, производится в соответствии с нормативными правовыми актами Российской Федерации, Кировской области, муниципальными правовыми актами города Вятские Поляны, в том числе нормативными правовыми актами в сферах бухгалтерского учета, налогов и сборов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6. В случае непредставления (представления не в полном объеме) документов, предусмотренных пунктами 5.2 или 5.3 Порядка для установления (изменения) тарифов или пунктом 5.4 Порядка для отмены тарифов, управление экономики в течение пяти рабочих дней со дня регистрации заявления об установлении (изменении, отмене) тарифов извещает заявителя о необходимости представления недостающих документов в указанный в извещении срок, который должен составлять не менее пяти рабочих дне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В случае непредставления заявителем документов в соответствии с абзацем первым настоящего пункта в указанный в извещении срок управление экономики в течение трех рабочих дней со дня истечения срока представления документов извещает заявителя об отказе в рассмотрении заявления об установлении (изменении, отмене) тарифов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7. Управление экономики в течение 20 дней со дня регистрации заявления об установлении (изменении, отмене) тарифов по результатам рассмотрения поступивших документов обеспечивает подготовку заключения, которое должно содержать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ценку обоснованности предлагаемых к установлению (изменению, отмене) тарифов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анализ экономической обоснованности расходов по статьям затра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редложения по экономически обоснованным размерам тарифов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8. При выявлении неточностей в представленных расчетах документы возвращаются заявителю для устранения замечаний, при этом срок рассмотрения заявления об установлении (изменении) тарифов увеличивается на количество дней нахождения документов на доработке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9. Управление экономики в течение 40 дней со дня регистрации заявления об установлении (изменении, отмене) тарифов обеспечивает рассмотрение документов, предусмотренных пунктами 5.1 - 5.4, 5.7 Порядка и принимает решение об установлении (изменении, отмене) тарифа либо об отказе в установлении тариф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10. Основаниями для отказа заявителю в установлении (изменении, отмене) тарифов являютс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редставление документов, содержащих недостоверные сведе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существление расчета предлагаемых к установлению (изменению) тарифов с нарушением нормативных правовых актов Российской Федерации, Кировской области, муниципальных правовых актов города Вятские Поляны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установление (изменение) тарифов на услуги и работы не относится к полномочиям органов местного самоуправления по реализации вопросов местного значения города Вятские Поляны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тсутствие оснований для принятия решений об установлении (изменении, отмене) тарифов, предусмотренных пунктами 4.1 - 4.3 Порядк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5.12. Управление экономики в течение 60 дней со дня регистрации заявления об установлении (изменении, отмене) тарифов с учетом положений пункта 5.8 Порядка обеспечивает издание постановления администрации города об установлении (изменении, отмене) тарифа или об отказе в установлении (изменении, отмене) тариф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6. Срок действия тариф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6.1. Срок действия тарифов указывается в постановлении администрации города об установлении тарифов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6.2. Тарифы устанавливаются на срок не менее одного года, за исключением случая установления тарифов на оказание услуг (выполнение работ) сезонного характер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7. Контроль за соблюдением 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Администрация города в пределах своей компетенции осуществляет контроль за соблюдением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рядк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85"/>
      <w:bookmarkEnd w:id="1"/>
      <w:r>
        <w:rPr>
          <w:rFonts w:cs="Times New Roman" w:ascii="Times New Roman" w:hAnsi="Times New Roman"/>
          <w:b/>
          <w:sz w:val="24"/>
          <w:szCs w:val="24"/>
        </w:rPr>
        <w:t>Обосновывающие данные для расчета предоставляемой услуги, выполняем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казенного)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, рабо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475"/>
        <w:gridCol w:w="992"/>
        <w:gridCol w:w="1843"/>
        <w:gridCol w:w="931"/>
        <w:gridCol w:w="12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последнем установлении тарифа или предыдущий год </w:t>
            </w:r>
            <w:hyperlink w:anchor="P3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ный период </w:t>
            </w:r>
            <w:hyperlink w:anchor="P3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расходов в % (</w:t>
            </w:r>
            <w:hyperlink w:anchor="P1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1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 100)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10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10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104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уральный объем предоставляемой услуги 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110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учреждения на предоставление услуги (выполнение работы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ые платеж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энергия и 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з и утилизаци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риобретение материальных запа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роведение рем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слуги сторон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плату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онные 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хозяйственные расход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организации на предоставление единицы услуги (выполнения работы) (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hyperlink w:anchor="P10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предоставления единицы услуги (выполн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плата) на предоставляемую единицу услуги (выполн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(плановый) объем предоставляемой услуги (выполняемой работы) за (на)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ы расходов на предоставление услуги (выполнение работы)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4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Расходы рассчитываются на 1 единицу услуги (работ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  _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                              (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5425871" TargetMode="External"/><Relationship Id="rId7" Type="http://schemas.openxmlformats.org/officeDocument/2006/relationships/hyperlink" Target="consultantplus://offline/ref=8DFFA3B39D3FD067D753F42C03112BA91A8979ED4BD4895BF5D4556081D875C79B574AE5AF8A981C9F550C9EA55192B2rAK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5223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User2205</dc:creator>
  <dc:description/>
  <cp:keywords/>
  <dc:language>en-US</dc:language>
  <cp:lastModifiedBy>User2203</cp:lastModifiedBy>
  <cp:lastPrinted>2019-02-26T09:38:00Z</cp:lastPrinted>
  <dcterms:modified xsi:type="dcterms:W3CDTF">2019-03-04T08:05:00Z</dcterms:modified>
  <cp:revision>2</cp:revision>
  <dc:subject/>
  <dc:title/>
</cp:coreProperties>
</file>