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138430</wp:posOffset>
                </wp:positionV>
                <wp:extent cx="1715135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3.15pt;mso-wrap-distance-left:9.05pt;mso-wrap-distance-right:9.05pt;mso-wrap-distance-top:0pt;mso-wrap-distance-bottom:0pt;margin-top:-10.9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13.11.2015     </w:t>
      </w:r>
      <w:r>
        <w:rPr>
          <w:sz w:val="28"/>
        </w:rPr>
        <w:t xml:space="preserve">                                                                            №</w:t>
      </w:r>
      <w:r>
        <w:rPr>
          <w:sz w:val="28"/>
          <w:u w:val="single"/>
        </w:rPr>
        <w:t xml:space="preserve"> 2488 </w:t>
      </w:r>
      <w:r>
        <w:rPr>
          <w:sz w:val="28"/>
        </w:rPr>
        <w:t xml:space="preserve">      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40" w:hRule="atLeast"/>
        </w:trPr>
        <w:tc>
          <w:tcPr>
            <w:tcW w:w="9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городского конкурса на лучшее новогоднее оформление среди организаций муниципального образования городского округа город Вятские Поляны Кировской област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ского округа город Вятские Поляны Кировской области, в целях подготовки к празднованию нового 2016 года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городском конкурсе на лучшее новогоднее оформление среди организаций муниципального образования городского округа город Вятские Поляны Кировской области (далее – Конкурс)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нкурсную комиссию по подведению итогов городского конкурса на лучшее новогоднее оформление среди организаций муниципального образования городского округа город Вятские Поляны Кировской области и утвердить ее соста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. Рекомендовать руководителям организаций города Вятские Поляны принять активное участие в Конкурс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Д. Клюк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before="360" w:after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before="360" w:after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ЛЕ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«Центр комплекс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и учреждений, подведомствен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ю социальной поли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»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 w:before="0" w:after="480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Крути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5  № 2488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Положение о городском конкурсе на лучшее новогоднее оформление среди организаций муниципального образования городского округа город Вятские Поляны Кировской обла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1. Положение о городском конкурсе на лучшее новогоднее оформление среди организаций муниципального образования городского округа город Вятские Поляны Кировской области (далее — Положение) определяет порядок и условия проведения городского конкурса на лучшее новогоднее оформление среди организаций муниципального образования городского округа город Вятские Поляны Кировской области (далее — Конкурс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2. Конкурс проводится в целях создания праздничной атмосферы, улучшения внешнего эстетического облика города Вятские Поляны на основе праздничного оформления организаций гор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3.  Основными задачами Конкурса 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одготовка организаций города к новогодним праздник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ридание эстетического облика организациям города (фасадов зданий, окон, входных групп, прилегающих территорий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оздание праздничного новогоднего настроения у жителей города Вятские Поля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4. Организатором Конкурсаъ является администрация города Вятские Поля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проведения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Конкурсе принимают участие организации, осуществляющие свою деятельность в городе Вятские Поляны, независимо от организационно-правовой форм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нкурс проводится с 1 по 15 декабря 2015 года и включает в себ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публикование в средствах массовой информации, размещение на официальном сайте города Вятские Поляны о проведении Конкурс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у заявок на участи в Конкурс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овогоднее оформление организац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мотр конкурсной комиссией организаций, подавших заявки на Конкурс, согласно графику (по согласованию с организациями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бедителе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дведения итогов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определения победителей среди участников конкурса 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здравительных сообщений с Новым годо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формление здания (помещения) световыми гирляндами, световыми шнурами, иными декоративными светильниками, световыми фигурами и (или) световым дождем, гирляндами из ветвей ел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легающей территории (использование ледяных фигур, объемных скульптур, оформление деревьев, расположенных на прилегающей территории, световой сеткой, световым дождем или игрушками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форм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, индивидуальность, качество оформ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>4. Порядок подведения итогов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1. Подведение итогов конкурса осуществляет конкурсная комиссия, состав которой утверждается постановлением администрации гор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2. Конкурсная комиссия с выездом на место оценивает оформление организаций по установленным настоящим Положением критер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3. Участники конкурса оцениваются по десятибалльной шкале в следующем порядке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о каждому критерию, указанному в пункте 3 настоящего Положения, участнику конкурса выставляется оценка от одного до десяти балл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баллов суммируется по всем критерия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обедителем конкурса становится организация, получившая максимальное количество балл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4. По итогам конкурса определяется три призовых мес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5. Решение конкурсной комиссии оформляется протоколом по подведению итогов Конкурса и утверждается постановлением администрации гор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6. Победители, занявшие призовые места, награждаются дипломами и ценными призами стоимостью 3000, 2500 и 2000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7. Организатор конкурса оставляет за собой право на введение дополнительных номинаций и учреждение специальных приз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8.</w:t>
        <w:tab/>
        <w:t>Победители награждаются на торжественном открытии новогодней административной площад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</w:t>
        <w:tab/>
        <w:t>Участники, занявшие призовые места, могут участвовать в</w:t>
        <w:br/>
        <w:t>конкурсе в следующие годы только при условии представления нового</w:t>
        <w:br/>
        <w:t>художественного решения праздничного оформления организации или</w:t>
        <w:br/>
        <w:t>учреждения и прилегающей территор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явки на участие в Конкурс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ля участия в Конкурсе необходимо представить заявку согласно приложению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5.2. Заявки принимаются в срок до 11 декабря 2015 г.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электронной почте  </w:t>
      </w:r>
      <w:r>
        <w:rPr>
          <w:bCs/>
          <w:sz w:val="28"/>
          <w:szCs w:val="28"/>
          <w:lang w:val="en-US"/>
        </w:rPr>
        <w:t>vpkultur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бо в печатной форме по рабочим дням с 8.00 до 17.00 ч. по адресу: улица Гагарина, 28а, каб. 208, 211  Управление социальной полит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лиц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Лебединцева Елена Сергеевна, начальник Управления социальной политики, тел.: 6-25-16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тикова Светлана Леонидовна, методист МКУ ЦКП,  тел.: 6-15-64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на лучшее новогоднее оформление среди организаций 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Вятские Поляны Кировской обла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 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уководитель (ФИО, тел. раб., сот.)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 учреждения                          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пись / (Фамилия, инициалы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5812" w:hanging="0"/>
        <w:rPr/>
      </w:pPr>
      <w:r>
        <w:rPr>
          <w:rStyle w:val="FontStyle14"/>
          <w:sz w:val="28"/>
          <w:szCs w:val="28"/>
        </w:rPr>
        <w:t xml:space="preserve">Приложение №2 </w:t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5812" w:hanging="0"/>
        <w:rPr/>
      </w:pPr>
      <w:r>
        <w:rPr>
          <w:rStyle w:val="FontStyle14"/>
          <w:sz w:val="28"/>
          <w:szCs w:val="28"/>
        </w:rPr>
        <w:t>УТВЕРЖДЕН</w:t>
      </w:r>
    </w:p>
    <w:p>
      <w:pPr>
        <w:pStyle w:val="Style110"/>
        <w:widowControl/>
        <w:spacing w:lineRule="exact" w:line="317"/>
        <w:ind w:left="5812"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5812" w:hanging="0"/>
        <w:rPr/>
      </w:pPr>
      <w:r>
        <w:rPr>
          <w:rStyle w:val="FontStyle14"/>
          <w:sz w:val="28"/>
          <w:szCs w:val="28"/>
        </w:rPr>
        <w:t>постановлением администрации города</w:t>
      </w:r>
    </w:p>
    <w:p>
      <w:pPr>
        <w:pStyle w:val="Style21"/>
        <w:widowControl/>
        <w:ind w:left="5812" w:hanging="0"/>
        <w:rPr>
          <w:rStyle w:val="FontStyle11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от 13.11.2015 № 2488      </w:t>
      </w:r>
    </w:p>
    <w:p>
      <w:pPr>
        <w:pStyle w:val="Normal"/>
        <w:ind w:left="5812" w:hanging="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38" w:after="0"/>
        <w:ind w:left="254" w:hanging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Style41"/>
        <w:widowControl/>
        <w:ind w:left="14" w:firstLine="418"/>
        <w:jc w:val="center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 xml:space="preserve">конкурсной комиссии по подведению итогов городского конкурса </w:t>
      </w:r>
    </w:p>
    <w:p>
      <w:pPr>
        <w:pStyle w:val="Style41"/>
        <w:widowControl/>
        <w:ind w:left="14" w:firstLine="418"/>
        <w:jc w:val="center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 xml:space="preserve">на лучшее новогоднее оформление среди учреждений </w:t>
      </w:r>
    </w:p>
    <w:p>
      <w:pPr>
        <w:pStyle w:val="Style41"/>
        <w:widowControl/>
        <w:ind w:left="14" w:firstLine="418"/>
        <w:jc w:val="center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41"/>
        <w:widowControl/>
        <w:ind w:left="14" w:firstLine="418"/>
        <w:jc w:val="center"/>
        <w:rPr>
          <w:rStyle w:val="FontStyle13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город Вятские Поляны Кировской области</w:t>
      </w:r>
    </w:p>
    <w:p>
      <w:pPr>
        <w:pStyle w:val="Style110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22"/>
        <w:ind w:left="3701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ЛЕЕВ</w:t>
        <w:tab/>
        <w:tab/>
        <w:tab/>
        <w:t xml:space="preserve">           – заместитель главы администрации города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Олег Анатольевич                        по социальным вопросам, председатель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КРУТИКОВА                            – методист муниципального казенного 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Светлана Леонидовна                 учреждения «Центр комплексной поддержки 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                                                       </w:t>
      </w:r>
      <w:r>
        <w:rPr>
          <w:rStyle w:val="FontStyle14"/>
          <w:sz w:val="28"/>
          <w:szCs w:val="28"/>
        </w:rPr>
        <w:t xml:space="preserve">учреждений, подведомственных управлению      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                                                       </w:t>
      </w:r>
      <w:r>
        <w:rPr>
          <w:rStyle w:val="FontStyle14"/>
          <w:sz w:val="28"/>
          <w:szCs w:val="28"/>
        </w:rPr>
        <w:t xml:space="preserve">социальной политики администрации города 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                                                       </w:t>
      </w:r>
      <w:r>
        <w:rPr>
          <w:rStyle w:val="FontStyle14"/>
          <w:sz w:val="28"/>
          <w:szCs w:val="28"/>
        </w:rPr>
        <w:t>Вятские Поляны», секретарь комиссии</w:t>
      </w:r>
    </w:p>
    <w:p>
      <w:pPr>
        <w:pStyle w:val="Normal"/>
        <w:tabs>
          <w:tab w:val="clear" w:pos="720"/>
          <w:tab w:val="left" w:pos="3828" w:leader="none"/>
        </w:tabs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Члены комиссии:</w:t>
      </w:r>
    </w:p>
    <w:p>
      <w:pPr>
        <w:pStyle w:val="Style110"/>
        <w:widowControl/>
        <w:spacing w:lineRule="exact" w:line="240"/>
        <w:ind w:left="3701" w:right="538"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ЛЕБЕДИНЦЕВА                        </w:t>
      </w:r>
      <w:r>
        <w:rPr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>начальник Управления социальной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>Елена Сергеевна                           политики администрации города</w:t>
      </w:r>
    </w:p>
    <w:p>
      <w:pPr>
        <w:pStyle w:val="Style110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  <w:tab/>
              <w:t xml:space="preserve">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директор муниципального предприятия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лагоустройство города Вятские Поляны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МЕРЗЛЯКОВА                           </w:t>
      </w:r>
      <w:r>
        <w:rPr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 xml:space="preserve">начальник Управления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sz w:val="28"/>
          <w:szCs w:val="28"/>
        </w:rPr>
        <w:t>Елена Леонидовна                        администрации города</w:t>
      </w:r>
    </w:p>
    <w:p>
      <w:pPr>
        <w:pStyle w:val="Style110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20"/>
          <w:tab w:val="left" w:pos="3828" w:leader="none"/>
          <w:tab w:val="left" w:pos="5245" w:leader="none"/>
        </w:tabs>
        <w:spacing w:lineRule="exact" w:line="322" w:before="7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ОСКОВА                                 </w:t>
      </w:r>
      <w:r>
        <w:rPr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 xml:space="preserve"> заведующий отделом архитектуры </w:t>
      </w:r>
    </w:p>
    <w:p>
      <w:pPr>
        <w:pStyle w:val="Style110"/>
        <w:widowControl/>
        <w:spacing w:lineRule="exact" w:line="32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ветлана Владимировна              администрации города </w:t>
      </w:r>
    </w:p>
    <w:p>
      <w:pPr>
        <w:pStyle w:val="Style110"/>
        <w:widowControl/>
        <w:spacing w:lineRule="exact" w:line="322"/>
        <w:ind w:left="3701" w:hanging="0"/>
        <w:rPr/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АЛАМАТОВ</w:t>
        <w:tab/>
        <w:tab/>
        <w:tab/>
        <w:t xml:space="preserve"> –  инженер по охране труда отдела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 Иванович                         по делам ГО, ЧС и охраны труда      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/>
        <w:rPr/>
      </w:pPr>
      <w:r>
        <w:rPr>
          <w:rStyle w:val="FontStyle14"/>
          <w:sz w:val="28"/>
          <w:szCs w:val="28"/>
        </w:rPr>
        <w:t xml:space="preserve">                                                        </w:t>
      </w:r>
    </w:p>
    <w:p>
      <w:pPr>
        <w:pStyle w:val="Style110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Candara" w:hAnsi="Candara" w:cs="Candara"/>
      <w:i/>
      <w:iCs/>
      <w:smallCap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/>
      <w:suppressAutoHyphens w:val="true"/>
      <w:autoSpaceDE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pacing w:lineRule="exact" w:line="3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9:00Z</dcterms:created>
  <dc:creator>Ложкин А.Ю.</dc:creator>
  <dc:description/>
  <cp:keywords/>
  <dc:language>en-US</dc:language>
  <cp:lastModifiedBy>User2306</cp:lastModifiedBy>
  <cp:lastPrinted>2015-11-16T09:47:00Z</cp:lastPrinted>
  <dcterms:modified xsi:type="dcterms:W3CDTF">2015-11-18T11:09:00Z</dcterms:modified>
  <cp:revision>2</cp:revision>
  <dc:subject/>
  <dc:title>Об установлении  1 группы по оплате труда муниципальным образовательным учреждениям</dc:title>
</cp:coreProperties>
</file>