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5.12.2011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  2490  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муниципальных услуг  с элементами  межведомственного и межуровневого взаимодействия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  организации   предоставления   государственных   и   муниципальных   услуг», во исполнение  протокола рабочего совещания в департаменте экономического развития Кировской области по вопросу  перехода на предоставление услуг в электронном виде  на территории  муниципальных образований  в части заполнения технологических карт  межведомственного взаимодействия от 01.12.2011, администрация город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еречень муниципальных услуг  администрации города Вятские Поляны с элементами    межведомственного   и   межуровневого взаимодейств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п/п                                            А.Д. Клю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ind w:left="7788" w:firstLine="708"/>
        <w:rPr/>
      </w:pPr>
      <w:r>
        <w:rPr>
          <w:color w:val="000000"/>
          <w:spacing w:val="-2"/>
        </w:rPr>
        <w:t xml:space="preserve">постановлением администрации города от </w:t>
      </w:r>
      <w:r>
        <w:rPr>
          <w:color w:val="000000"/>
          <w:spacing w:val="-2"/>
          <w:u w:val="single"/>
        </w:rPr>
        <w:t xml:space="preserve">15.12.2011  </w:t>
      </w:r>
      <w:r>
        <w:rPr>
          <w:color w:val="000000"/>
          <w:spacing w:val="-2"/>
        </w:rPr>
        <w:t>№</w:t>
      </w:r>
      <w:r>
        <w:rPr>
          <w:color w:val="000000"/>
          <w:spacing w:val="-2"/>
          <w:u w:val="single"/>
        </w:rPr>
        <w:t>249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103" w:leader="none"/>
          <w:tab w:val="left" w:pos="5387" w:leader="none"/>
        </w:tabs>
        <w:ind w:left="110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услуг администрации города Вятские Поляны  с элементами </w:t>
      </w:r>
    </w:p>
    <w:p>
      <w:pPr>
        <w:pStyle w:val="Normal"/>
        <w:tabs>
          <w:tab w:val="clear" w:pos="708"/>
          <w:tab w:val="left" w:pos="918" w:leader="none"/>
        </w:tabs>
        <w:jc w:val="center"/>
        <w:rPr/>
      </w:pPr>
      <w:r>
        <w:rPr>
          <w:b/>
          <w:sz w:val="28"/>
        </w:rPr>
        <w:t>межведомственного и межуровневого взаимодейств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8" w:leader="none"/>
        </w:tabs>
        <w:rPr>
          <w:sz w:val="28"/>
        </w:rPr>
      </w:pPr>
      <w:r>
        <w:rPr>
          <w:sz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е подразделение администрации города, предоставляющее  муниципаль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 ввод объектов в эксплуатац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о согласовании переустройства (или) перепланировки жилых помещ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лили нежилого помещения в жилое пом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ов в эксплуатацию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ительной документации на проведение топогеодезических и инженерно-геологических изысканий на территории муниципального земельного фон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, расположенного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согласия о переводе земельного участка, расположенного на территории муниципального образования, из одной категории в другую в отношении земельных участков, находящихся в муниципальной, государственной неразграниченной собств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шений о предварительной регистрации  адреса здания, строения, сооружения, расположенного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ешений о регистрации адреса объекта домовладения, здания (строения, сооружения), расположенного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ешений об идентификации адреса объекта (здания, строения, сооружения), расположенного на территории муниципального образования, зарегистрированного в адресном реест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азрешений на условно разрешенные виды использования земельных участков, расположенных на территории муниципального образования, и объектов капитального строительства с проведением публичных слуш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азрешений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, с проведением публичных слуш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азрешений о строительных изменениях объектов капитального строительства, расположенных на территории муниципального образования, не требующих разрешения на строитель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ие по заявлениям физических и юридических лиц изменений в правила землепользования и застройки муниципального образования с проведением публичных слуш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сение по заявлениям физических и юридических лиц изменений в генеральный план муниципального образования  с проведением публичных слуша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е вывесок на зданиях, строениях, сооружениях, расположенных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е паспортов по отделке фасадов зданий, строений, сооружений, расположенных на территории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Согласование проекта изменений архитектурного облика зданий, устройства входных групп, размещение временных объектов, расположенных на территории </w:t>
            </w:r>
            <w:r>
              <w:rPr/>
              <w:t>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решения о переустройстве и перепланировке жилого помещ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ыдача разрешения на установку рекламной конструкции на территории муниципального образования городского округа город Вятские Поляны Кировской област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оставление земельных участков, расположенных на территории города Вятские Поляны, для строительства объектов капитального строитель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 (за исключением торгов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о делам муниципальной собственност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значение пенсии за выслугу лет лицам, замещавшим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муниципальной службы и документационного обеспечения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нание граждан малоимущими  для постановки на учет в качестве нуждающихся в жилых помеще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статуса нуждающегося в жилом помещении гражданина в целях предоставления меры социальной поддержки по обеспечению ветеранов, инвалидов и семей, имеющих детей-инвалидов, жильем за счет средств федерального бюдж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по договору социального найма детям-сиротам и детям, оставшимся без попечения род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нуждающимися в жилых помещениях для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пециализированных помещений в домах, расположенных на территории города Вятские Поля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идический отдел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дача разрешений на отчуждение жилых помещений, в которых на праве собственности имеется доля, принадлежащая несовершеннолетни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Выдача разрешения на  вступление в брак несовершеннолетним граждан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опеке и попечительству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оставление информации, прием  документов органами опеки  и попечительства от лиц, желающих  установить опеку (попечительство над определенной категорией граждан (малолетние несовершеннолетние  лица, признанные в установленном порядке недееспособными) на территории муниципального образования городского округа город Вятские Полян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опеке и попечительству администрации города Вятские Полян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дача разрешений на снятие денежных средств, продажу транспортных средств, отчуждение жилых помещений, являющихся наследным имуществом несовершеннолетн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ктор по опеке и попечительству администрации города Вятские 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ведений об объектах культурного наследия, содержащихся в едином государственном реестре объектов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ультурного наследия (памятников истории и культуры) народов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политики администрации города Вятские Полян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оставление социальных выплат молодым семьям на приобретение (строительство) жилья в городе Вятские Поляны, в том числе дополнительной социальной выплаты в размере 5 процентов расчетной (средней) стоимости жилья при рождении (усыновлении) одного реб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литики администрации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0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8"/>
    </w:rPr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1:00Z</dcterms:created>
  <dc:creator>Приемная мэра</dc:creator>
  <dc:description/>
  <cp:keywords/>
  <dc:language>en-US</dc:language>
  <cp:lastModifiedBy>DJ_Diesel</cp:lastModifiedBy>
  <cp:lastPrinted>2011-12-15T11:19:00Z</cp:lastPrinted>
  <dcterms:modified xsi:type="dcterms:W3CDTF">2011-12-27T14:01:00Z</dcterms:modified>
  <cp:revision>2</cp:revision>
  <dc:subject/>
  <dc:title> </dc:title>
</cp:coreProperties>
</file>