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11.2015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№     </w:t>
      </w:r>
      <w:r>
        <w:rPr>
          <w:sz w:val="28"/>
          <w:szCs w:val="28"/>
          <w:u w:val="single"/>
        </w:rPr>
        <w:t>249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жведомственной комисс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</w:t>
      </w:r>
      <w:r>
        <w:rPr>
          <w:b/>
          <w:sz w:val="28"/>
          <w:szCs w:val="28"/>
          <w:lang w:eastAsia="ru-RU"/>
        </w:rPr>
        <w:t>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left="539" w:firstLine="737"/>
        <w:jc w:val="both"/>
        <w:rPr/>
      </w:pPr>
      <w:r>
        <w:rPr>
          <w:sz w:val="28"/>
          <w:szCs w:val="28"/>
        </w:rPr>
        <w:t>В целях приведения в соответствие с положениями Жилищного кодекса Российской Федерации, постановления Правительст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eastAsia="ru-RU"/>
        </w:rPr>
        <w:t xml:space="preserve">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false"/>
        <w:autoSpaceDE w:val="false"/>
        <w:spacing w:lineRule="auto" w:line="360"/>
        <w:ind w:left="360" w:firstLine="491"/>
        <w:jc w:val="both"/>
        <w:rPr/>
      </w:pPr>
      <w:r>
        <w:rPr>
          <w:sz w:val="28"/>
          <w:szCs w:val="28"/>
        </w:rPr>
        <w:t xml:space="preserve">Утвердить Положение о межведомственной комиссии для оценки </w:t>
      </w:r>
      <w:r>
        <w:rPr>
          <w:sz w:val="28"/>
          <w:szCs w:val="28"/>
          <w:lang w:eastAsia="ru-RU"/>
        </w:rPr>
        <w:t xml:space="preserve">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</w:t>
      </w:r>
      <w:r>
        <w:rPr>
          <w:sz w:val="28"/>
          <w:szCs w:val="28"/>
        </w:rPr>
        <w:t>(далее – межведомственная комиссия)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360" w:firstLine="491"/>
        <w:jc w:val="both"/>
        <w:rPr/>
      </w:pPr>
      <w:r>
        <w:rPr>
          <w:sz w:val="28"/>
          <w:szCs w:val="28"/>
        </w:rPr>
        <w:t>Утвердить состав межведомственной комиссии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Делегировать межведомственной комиссии полномочия по оценке соответствия установленным требованиям жилых помещений, приобретаемых в муниципальную собственность муниципального образования городского округа город Вятские Поляны Кировской области</w:t>
      </w:r>
      <w:r>
        <w:rPr>
          <w:sz w:val="28"/>
          <w:szCs w:val="28"/>
          <w:lang w:eastAsia="ru-RU"/>
        </w:rPr>
        <w:t xml:space="preserve"> и по принятию решения о признании этих помещений пригодными (непригодными) для проживания граждан.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360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ировать межведомственной комиссии полномочия по оценке соответствия установленным требован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ных жилых помещений, находящихся на территории муниципального образования городского округа город Вятские Поляны Кировской области,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360" w:firstLine="491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города Вятские Поляны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284" w:firstLine="4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2.2012 № 266 «Об утверждении Положения о межведомственной комиссии для оценки состояния жилых помещений (домов) муниципального жилищного фонд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284" w:firstLine="491"/>
        <w:jc w:val="both"/>
        <w:rPr/>
      </w:pPr>
      <w:r>
        <w:rPr>
          <w:sz w:val="28"/>
          <w:szCs w:val="28"/>
        </w:rPr>
        <w:t>От 19.11.2014 № 2367 «Об утверждении состава межведомственной комиссии для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Сектору информатизационных систем (Голубев В.В.) разместить настоящее постановление на официальном сайте администрации города Вятские Поляны в сети Интернет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ind w:left="624" w:hanging="5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 xml:space="preserve">           </w:t>
      </w:r>
    </w:p>
    <w:p>
      <w:pPr>
        <w:pStyle w:val="Normal"/>
        <w:tabs>
          <w:tab w:val="clear" w:pos="720"/>
          <w:tab w:val="left" w:pos="6930" w:leader="none"/>
        </w:tabs>
        <w:ind w:left="624" w:hanging="57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570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юридическим отделом администрации гор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Г. Ситчих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90" w:leader="none"/>
        </w:tabs>
        <w:ind w:firstLine="589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89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 xml:space="preserve"> города Вятские Поляны </w:t>
      </w:r>
    </w:p>
    <w:p>
      <w:pPr>
        <w:pStyle w:val="Normal"/>
        <w:ind w:left="5669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9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11.2015  №  249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Межведомственная комиссия 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(далее – Межведомственная комиссия) является коллегиальным межведомственным орган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жведомственная комиссия рассматривает вопросы и принимает решения в пределах предоставленных ей полномочий, связанных с использованием муниципального жилищного фон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/>
          <w:sz w:val="28"/>
          <w:szCs w:val="28"/>
        </w:rPr>
        <w:t xml:space="preserve">Межведомственная комиссия создается для оценки соответствия </w:t>
      </w:r>
      <w:r>
        <w:rPr>
          <w:sz w:val="28"/>
          <w:szCs w:val="28"/>
        </w:rPr>
        <w:t>жилых помещений жилищного фонда Российской Федерации, многоквартирных домов, находящихся в федеральной собственности, расположенных на территории муниципального образования городского округа город Вятские Поляны Кировской области и муниципального жилищного фонда муниципального образования городского округа город Вятские Поляны Кировской области,</w:t>
      </w:r>
      <w:r>
        <w:rPr>
          <w:rFonts w:eastAsia="Arial"/>
          <w:sz w:val="28"/>
          <w:szCs w:val="28"/>
        </w:rPr>
        <w:t xml:space="preserve"> требованиям, установленным законодательством Российской Федерации, а также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/>
          <w:sz w:val="28"/>
          <w:szCs w:val="28"/>
        </w:rPr>
        <w:t>Межведомственная комиссия осуществляет свою деятельность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иными нормативными правовыми актами Российской Федерации, действующими строительными, санитарно–гигиеническими, экологическими, другими нормами и правилами, нормативными требованиями по эксплуатации жилищного фонда, административным регламентом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городского округа город Вятские Поляны Кировской области», утвержденным постановлением администрации города Вятские Поляны от 05.04.2013 № 543, а также настоящим Положе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рганизационное обеспечение деятельности Межведомственной комиссии осуществляет муниципальное казенное учреждение «Организация капитального строительства города Вятские Поляны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/>
          <w:sz w:val="28"/>
          <w:szCs w:val="28"/>
        </w:rPr>
        <w:t>Решения Межведомственной комиссии могут быть отменены Межведомственной комиссией в связи с вновь открывшимися обстоятельствами  по заявлению физических и юридических ли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я Межведомственной комиссии могут быть обжалованы заинтересованными лицами в судебном поряд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>Межведомственная комиссия взаимодействует в установленном законодательством Российской Федерации порядке с федеральными органами государственной власти, исполнительными органами власти Кировской области, органами местного самоуправления, организациями, учреждениями, предприятиями по вопросам, относящимся к ее компетен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лномочия Межведомственной комиссии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Межведомственной комиссии относятся: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соответствия жилого помещения и многоквартирного дома требованиям, установленным законодательством Российской Федерации, и его пригодности (непригодности) для проживания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и принятие решений о признании многоквартирного дома аварийным и подлежащим сносу или реконструкции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 перечня  дополнительных  документов,  необходимых  для принятия решения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остав Межведомственной комиссии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  <w:tab w:val="left" w:pos="1140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жведомственная комиссия состоит из председателя Межведомственной комиссии, заместителя председателя Межведомственной комиссии, секретаря и членов Межведомственной комиссии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Межведомственной комиссии утверждается постановлением администрации города Вятские Поляны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Межведомственной комиссии входят представители структурных подразделений администрации города, а также муниципальных учреждений в сфере жилищно–коммунального хозяйства, строительства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став Межведомственной комиссии включаются (по согласованию) представители органов и организаций, указанных в пункте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 47 (далее – Положение)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аботе Межведомственной комиссии в необходимых случаях могут привлекаться квалифицированные эксперты проектно–изыскательских организаций с правом решающего голоса. 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 участвуют в заседаниях Межведомственной комиссии лично без права передачи своих полномочий другим лицам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остав Межведомственной комиссии вносятся постановлением администрации города Вятские Поляны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егламент работы Межведомственной комиссии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  комиссия   проводит   свои  заседания  по  мере  необходимости под руководством председателя Межведомственной комиссии или, в его отсутствие – заместителя председателя Межведомственной комиссии. 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вправе принимать решения по обсуждаемым вопросам при условии присутствия на заседании не менее 2/3 от ее состава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Межведомственной комиссии принимаются открытым голосованием. Решение считается принятым, если за него проголосовало большинство членов комиссии, присутствующих на заседании. В случае равенства голосов голос председателя Межведомственной комиссии является решающим (за исключением случаев привлечения квалифицированных экспертов проектно–изыскательских организаций).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я проводит оценку соответствия жилого помещения требованиям Положения на основании зая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</w:t>
      </w:r>
      <w:r>
        <w:rPr>
          <w:rFonts w:cs="Times New Roman" w:ascii="Times New Roman" w:hAnsi="Times New Roman"/>
          <w:sz w:val="28"/>
          <w:szCs w:val="28"/>
        </w:rPr>
        <w:t xml:space="preserve">либо на основании заключения органов государственного надзора (контроля) по вопросам, отнесенным к их компетенции. 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либо решение о проведении дополнительного обследования оцениваемого помещения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я вправе определять дополнительный перечень документов (заключения (акты) соответствующих органов государственного надзора (контроля), заключение проектно–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    о    признании    жилого    помещения    соответствующим    (не    соответствующим) установленным Положением требованиям.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обходимости предъявления дополнительных документов заявитель уведомляется в течение 5 рабочих дней с даты заседания Межведомственной комиссии. В уведомлении также назначается разумный срок для предоставления указанных документов в Межведомственную комиссию. 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ценки соответствия многоквартирного дома требованиям, установленным законодательством Российской Федерации, Межведомственная комиссия принимает решение, оформленное в виде заключения:</w:t>
      </w:r>
    </w:p>
    <w:p>
      <w:pPr>
        <w:pStyle w:val="ConsPlusDocList1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DocList1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–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;</w:t>
      </w:r>
    </w:p>
    <w:p>
      <w:pPr>
        <w:pStyle w:val="ConsPlusDocList1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ConsPlusDocList1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ConsPlusDocList1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сносу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форме согласно приложению № 1 к Положению составляется в трех экземплярах – по одному экземпляру для заявителя и собственника (в случае совпадения в одном лице заявителя и собственника – один экземпляр), один экземпляр остается в деле, сформированном Межведомственной комиссией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Межведомственной комиссией решения о необходимости обследования многоквартирного дома по результатам обследования составляется акт обследования помещения (далее – акт) по форме, согласно приложению № 2 к Положению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яется в трех экземплярах – по одному экземпляру для заявителя и собственника (в случае совпадения в одном лице заявителя и собственника – один экземпляр), один экземпляр остается в деле, сформированном Межведомственной комиссией. 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, имеющие особое мнение, выражают его в письменной форме в отдельном документе, который является неотъемлемой частью заключения либо акта. Во всех экземплярах заключения либо акта делается отметка о наличии особого мнения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Межведомственной комиссии муниципальное казенное учреждение «Организация капитального строительства города Вятские Поляны» подготавливает проект постановления администрации города Вятские Поляны с указанием о дальнейшем использовании жилых помещений (признании многоквартирного дома аварийным и подлежащим сносу или реконструкции, признании жилого помещения жилым помещением, жилого помещения пригодным (непригодным) для проживания)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аправляются в установленном порядке уведомление о принятом решении с приложением одного экземпляра заключения Межведомственной комиссии и копия постановления администрации города Вятские Поляны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олномочия председателя Межведомственной комиссии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 осуществляет общее руководство Межведомственной комиссией, определяет дату заседания Межведомственной комиссии и утверждает повестку дня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Межведомственной комиссии его полномочия осуществляет заместитель председателя Межведомственной комиссии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Полномочия секретаря Межведомственной комиссии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ежведомственной комиссии организует: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   заявлений   и   прилагаемых   к   ним   обосновывающих  документов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я Межведомственной комиссии в назначенный председателем Межведомственной комиссии срок в соответствии с повесткой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ля заседания Межведомственной комиссии пакета документов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направление запросов о необходимости представления дополнительных документов для принятия решения Межведомственной комиссии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ктов, заключений Межведомственной комиссии;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проектов постановлений администрации города на основании заключений Межведомственной комиссии;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направление заявителю акта и заключения Межведомственной комиссии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олномочия членов комиссии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 несут ответственность в рамках действующего законодательства за решения, принятые в пределах своей компетенции.</w:t>
      </w:r>
    </w:p>
    <w:p>
      <w:pPr>
        <w:pStyle w:val="ConsPlusNormal"/>
        <w:tabs>
          <w:tab w:val="clear" w:pos="720"/>
          <w:tab w:val="center" w:pos="467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05" w:right="893" w:gutter="0" w:header="375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CDA489AE9B7397C3124C1265BA2FA00DDC6A160927AB37A8835ABA861023D4B41F0CC800C8AB33x5M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3:00Z</dcterms:created>
  <dc:creator>ConsultantPlus</dc:creator>
  <dc:description/>
  <cp:keywords/>
  <dc:language>en-US</dc:language>
  <cp:lastModifiedBy>User2306</cp:lastModifiedBy>
  <cp:lastPrinted>2015-11-11T09:53:00Z</cp:lastPrinted>
  <dcterms:modified xsi:type="dcterms:W3CDTF">2015-11-23T10:33:00Z</dcterms:modified>
  <cp:revision>2</cp:revision>
  <dc:subject/>
  <dc:title>Постановление Правительства РФ от 28.01.2006 N 47(ред. от 25.03.2015)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dc:title>
</cp:coreProperties>
</file>