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08.12.2014_____</w:t>
        <w:tab/>
        <w:t xml:space="preserve">                                         </w:t>
        <w:tab/>
        <w:tab/>
        <w:t>№__2523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/>
      </w:pPr>
      <w:r>
        <w:rPr>
          <w:b/>
          <w:color w:val="000000"/>
          <w:spacing w:val="6"/>
          <w:sz w:val="28"/>
          <w:szCs w:val="28"/>
        </w:rPr>
        <w:t xml:space="preserve">О </w:t>
      </w:r>
      <w:r>
        <w:rPr>
          <w:rFonts w:cs="Times New Roman"/>
          <w:b/>
          <w:color w:val="000000"/>
          <w:spacing w:val="6"/>
          <w:sz w:val="28"/>
          <w:szCs w:val="28"/>
        </w:rPr>
        <w:t>внесении и утверждении изменений в постановление администрации города Вятские Поляны от 07.05.2013 № 697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rFonts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/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ab/>
        <w:t xml:space="preserve">Администрация города Вятские Полян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ПОСТАНОВЛЯЕ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ab/>
        <w:t>1. Внести и утвердить следующие изменения в постановление администрации города Вятские Поляны от 07.05.2013 № 697 (в редакции постановлений администрации города Вятские Поляны от 22.08.2013 № 1242, от 20.08.2014 №1687, от 31.10.2014 № 2239)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 (далее — постановление от 07.05.2013 № 697):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ab/>
        <w:t xml:space="preserve">1.1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ункт 1.3 раздела 1 «Общие положения» Порядка разработк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, реализации и оценки эффективности реализации муниципальных программ муниципального образования городского округа город Вятские Поляны Кировской области, утвержден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постановлением от 07.05.2013 № 697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 xml:space="preserve">«1.3. Муниципальная программа разрабатывается исходя из выполнения муниципальных функций администрации города Вятские Поляны с учетом приоритетов социально-экономического развития города Вятские Поляны, Программой среднесрочного социально-экономического развития города Вятские Поляны на 2014-2018 годы, утвержденной решением Вятскополянской городской Думы Кировской области от 12.02.2014 № 6 (далее - Программ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среднесрочн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социально-экономического развития города Вятские Поляны).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1.2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В разделе 4 «Требования к содержанию разделов муниципальной программы» Методических указаний по разработке, муниципальных программ муниципального образования городского округа город Вятские Поляны Кировской области, утвержден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ы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постановлением от 07.05.2013 № 697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ab/>
        <w:t xml:space="preserve">по тексту слова «Программа социально-экономического развития города Вятские Поляны» в соответствующих числе и падеже заменить словами «Программ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среднесрочн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социально-экономического развития города Вятские Поляны»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2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shd w:fill="FFFFFF" w:val="clear"/>
        <w:spacing w:lineRule="exact" w:line="336"/>
        <w:ind w:left="1397" w:right="0" w:hanging="1397"/>
        <w:rPr/>
      </w:pPr>
      <w:r>
        <w:rPr>
          <w:sz w:val="28"/>
        </w:rPr>
        <w:t>Глава администрации города                                                              А.Д. К</w:t>
      </w:r>
      <w:r>
        <w:rPr>
          <w:color w:val="000000"/>
          <w:spacing w:val="-2"/>
          <w:sz w:val="28"/>
          <w:szCs w:val="28"/>
        </w:rPr>
        <w:t>люкин</w:t>
      </w:r>
    </w:p>
    <w:p>
      <w:pPr>
        <w:pStyle w:val="Normal"/>
        <w:shd w:fill="FFFFFF" w:val="clear"/>
        <w:spacing w:lineRule="exact" w:line="336"/>
        <w:ind w:left="1397" w:right="0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________</w:t>
      </w:r>
    </w:p>
    <w:p>
      <w:pPr>
        <w:pStyle w:val="Normal"/>
        <w:shd w:fill="FFFFFF" w:val="clear"/>
        <w:spacing w:lineRule="exact" w:line="336"/>
        <w:ind w:left="1397" w:right="0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отдел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го развития города                                                       С.А. Серош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tLeast" w:line="454"/>
        <w:jc w:val="both"/>
        <w:rPr>
          <w:sz w:val="28"/>
          <w:szCs w:val="28"/>
        </w:rPr>
      </w:pPr>
      <w:r>
        <w:rPr>
          <w:sz w:val="28"/>
          <w:szCs w:val="28"/>
        </w:rPr>
        <w:t>города по экономике                                                                        Е.С. Шапоренков</w:t>
      </w:r>
    </w:p>
    <w:p>
      <w:pPr>
        <w:pStyle w:val="Normal"/>
        <w:spacing w:lineRule="atLeast" w: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spacing w:before="0" w:after="480"/>
        <w:rPr>
          <w:sz w:val="28"/>
        </w:rPr>
      </w:pPr>
      <w:r>
        <w:rPr>
          <w:sz w:val="28"/>
        </w:rPr>
        <w:t>города – управляющий делами                                                       А.И. Куракин</w:t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города,</w:t>
      </w:r>
    </w:p>
    <w:p>
      <w:pPr>
        <w:pStyle w:val="Normal"/>
        <w:spacing w:before="0" w:after="480"/>
        <w:rPr>
          <w:sz w:val="28"/>
        </w:rPr>
      </w:pPr>
      <w:r>
        <w:rPr>
          <w:sz w:val="28"/>
        </w:rPr>
        <w:t>начальник финансового управления                                              Т.Е. Колесни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заведующего </w:t>
      </w:r>
    </w:p>
    <w:p>
      <w:pPr>
        <w:pStyle w:val="Normal"/>
        <w:rPr>
          <w:sz w:val="28"/>
        </w:rPr>
      </w:pPr>
      <w:r>
        <w:rPr>
          <w:sz w:val="28"/>
        </w:rPr>
        <w:t>юридическим отделом                                                                      Н.П. Марьина</w:t>
      </w:r>
    </w:p>
    <w:p>
      <w:pPr>
        <w:pStyle w:val="Normal"/>
        <w:shd w:fill="FFFFFF" w:val="clear"/>
        <w:spacing w:lineRule="atLeast" w:line="336" w:before="0" w:after="480"/>
        <w:ind w:left="15" w:right="0" w:hanging="0"/>
        <w:jc w:val="both"/>
        <w:rPr/>
      </w:pPr>
      <w:r>
        <w:rPr>
          <w:color w:val="000000"/>
          <w:spacing w:val="1"/>
          <w:sz w:val="28"/>
          <w:szCs w:val="28"/>
        </w:rPr>
        <w:t>Рассылка: в дело, отдел экономики,</w:t>
      </w:r>
      <w:r>
        <w:rPr>
          <w:color w:val="000000"/>
          <w:spacing w:val="6"/>
          <w:sz w:val="28"/>
          <w:szCs w:val="28"/>
        </w:rPr>
        <w:t xml:space="preserve"> финансовое управление, юридический отдел, отдел торговли, сектор по опеке, сектор информатизации, сектор по делам несовершеннолетних, управление социальной политики, сектор кадровой работы, отдел архитектуры, отдел по ГО и ЧС, УДМС, управление образования, МКУ «УЖКХ», контрольно-счетная комиссия, МКУ «ОКС», МБУ «Спортивный комитет», охрана природы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Правовая экспертиза проведена: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предварительная 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заключительная</w:t>
      </w:r>
    </w:p>
    <w:p>
      <w:pPr>
        <w:pStyle w:val="Normal"/>
        <w:spacing w:lineRule="atLeast" w:line="20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Лингвистическая экспертиза проведена </w:t>
      </w:r>
    </w:p>
    <w:sectPr>
      <w:footerReference w:type="default" r:id="rId3"/>
      <w:type w:val="nextPage"/>
      <w:pgSz w:w="11906" w:h="16838"/>
      <w:pgMar w:left="1717" w:right="556" w:gutter="0" w:header="0" w:top="1126" w:footer="926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1:00Z</dcterms:created>
  <dc:creator>Приемная мэра</dc:creator>
  <dc:description/>
  <dc:language>en-US</dc:language>
  <cp:lastModifiedBy>User2206</cp:lastModifiedBy>
  <cp:lastPrinted>2014-12-04T09:22:00Z</cp:lastPrinted>
  <dcterms:modified xsi:type="dcterms:W3CDTF">2011-02-03T08:36:00Z</dcterms:modified>
  <cp:revision>8</cp:revision>
  <dc:subject/>
  <dc:title> </dc:title>
</cp:coreProperties>
</file>