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ab/>
        <w:t>12.02.2013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ab/>
        <w:t>252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рядка определения объема и предоставления субсидии из бюджета муниципального образования городск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 Вятские Поляны Киров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втономной некоммерческой организации хоккейны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луб «Электрон» в 2013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ответствии с частью 2 статьи 78.1 Бюджетного кодекса Российской Федерации, Федеральным законом от 04.12.2007 № 329-ФЗ «О физической культуре и спорте в Российской Федерации», пунктом 19 части 1 статьи 16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решением Вятскополянской городской Думы от 04.12.2012 № 120 «О бюджете муниципального образования городского округа город Вятские Поляны Кировской области на 2013 год и на плановый период 2014 и 2015 годов», в целях </w:t>
      </w:r>
      <w:r>
        <w:rPr>
          <w:rFonts w:eastAsia="Arial"/>
          <w:sz w:val="28"/>
          <w:szCs w:val="28"/>
        </w:rPr>
        <w:t>обеспечения условий для развития на территории города Вятские Поляны физической культуры и массового спорта, администрация города Вятские Поляны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рядок определения объема и предоставления субсидии из бюджета муниципального образования городского округа город Вятские</w:t>
      </w:r>
      <w:r>
        <w:rPr>
          <w:sz w:val="28"/>
        </w:rPr>
        <w:t xml:space="preserve"> Поляны Кировской области автономной некоммерческой организации хоккейный клуб «Электрон» в 2013 году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города Вятские Поляны от 01.04.2011 № 520 «Об утверждении Порядка предоставления из городского бюджета субсидий некоммерческим организациям, занимающимися отдельными игровыми видами спорта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заместителя главы администрации по финансам, начальника управления                                Т.Е. Колесников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вступает в силу с 01.01.2013.</w:t>
      </w:r>
    </w:p>
    <w:p>
      <w:pPr>
        <w:pStyle w:val="Normal"/>
        <w:spacing w:lineRule="auto" w:line="36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>Глава администрации города</w:t>
        <w:tab/>
        <w:tab/>
        <w:tab/>
        <w:t>п/п</w:t>
        <w:tab/>
        <w:tab/>
        <w:tab/>
        <w:t xml:space="preserve">       А.Д. Клюкин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  <w:tab/>
        <w:tab/>
        <w:tab/>
        <w:tab/>
        <w:tab/>
        <w:tab/>
        <w:t>УТВЕРЖДЕН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  <w:tab/>
        <w:tab/>
        <w:tab/>
        <w:tab/>
        <w:tab/>
        <w:tab/>
        <w:t>города Вятские Поляны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ab/>
        <w:tab/>
        <w:tab/>
        <w:tab/>
        <w:tab/>
        <w:tab/>
        <w:t>от 12.02.2013    № 252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ab/>
        <w:tab/>
        <w:tab/>
        <w:tab/>
        <w:tab/>
      </w:r>
      <w:r>
        <w:rPr>
          <w:rStyle w:val="StrongEmphasis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пределения объема и предоставления субсидии из бюджета муниципального образования городского округа город Вятские Поляны Кировской области автономной некоммерческой организации хоккейный клуб «Электрон» в 2013 году</w:t>
      </w:r>
    </w:p>
    <w:p>
      <w:pPr>
        <w:pStyle w:val="Normal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ConsPlusDocList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определения объема и предоставления субсидии из бюджета муниципального образования городского округа город Вятские Поляны Кировской области автономной некоммерческой организации хоккейный клуб «Электрон» в 2013 году (далее - Порядок) определяет механизм определения объема и предоставления субсидии автономной некоммерческой организации хоккейный клуб «Электрон» (далее - организация).</w:t>
      </w:r>
    </w:p>
    <w:p>
      <w:pPr>
        <w:pStyle w:val="ConsPlusDocList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ределение объема субсидии устанавливается исходя из сметы затрат, представленной организацией в соответствии с настоящим Порядком, в пределах бюджетных ассигнований, предусмотренных на эти цели в бюджете муниципального образования городского округа город Вятские Поляны Кировской области (далее - городской бюджет) на текущий финансовый год согласно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олгосрочной муниципальной целевой программе «Развитие физической культуры и спорта в городе Вятские Поляны» на 2011-2013 годы», утвержденной постановлением администрации города Вятские Поляны от 01.10.2010 № 1781.</w:t>
      </w:r>
    </w:p>
    <w:p>
      <w:pPr>
        <w:pStyle w:val="ConsPlusDocList"/>
        <w:bidi w:val="0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Главным распорядителем средств городского бюджета, осуществляющим предоставление субсидии в соответствии с настоящим Порядком, является администрация муниципального образования городского округа город Вятские Поляны Кировской области (далее — администрация города Вятские Поляны).</w:t>
      </w:r>
    </w:p>
    <w:p>
      <w:pPr>
        <w:pStyle w:val="ConsPlusDocList"/>
        <w:bidi w:val="0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убсидия предоставляется на основании соглашения, заключаемого между администрацией города Вятские Поляны и организацией.</w:t>
      </w:r>
    </w:p>
    <w:p>
      <w:pPr>
        <w:pStyle w:val="ConsPlusDocList"/>
        <w:bidi w:val="0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убсидия предоставляется организации в соответствии с кассовым планом и предельными объемами финансирования, утвержденными в установленном порядке решением Вятскополянской городской Думы.</w:t>
      </w:r>
    </w:p>
    <w:p>
      <w:pPr>
        <w:pStyle w:val="ConsPlusDocList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убсидия предоставляется </w:t>
      </w:r>
      <w:r>
        <w:rPr>
          <w:rFonts w:cs="Times New Roman" w:ascii="Times New Roman" w:hAnsi="Times New Roman"/>
          <w:bCs/>
          <w:sz w:val="28"/>
          <w:szCs w:val="28"/>
        </w:rPr>
        <w:t>путем её перечисления на расчетный счет организации, открытый в финансово-кредитном учреждении.</w:t>
      </w:r>
    </w:p>
    <w:p>
      <w:pPr>
        <w:pStyle w:val="ConsPlusDocList"/>
        <w:bidi w:val="0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Организация осуществляет расходование средств субсидии на:</w:t>
      </w:r>
    </w:p>
    <w:p>
      <w:pPr>
        <w:pStyle w:val="ConsPlusDocList"/>
        <w:bidi w:val="0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обретение спортивной формы и инвентаря; </w:t>
      </w:r>
    </w:p>
    <w:p>
      <w:pPr>
        <w:pStyle w:val="ConsPlusDocList"/>
        <w:bidi w:val="0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лату питания на учебно-тренировочных сборах и соревнованиях;</w:t>
      </w:r>
    </w:p>
    <w:p>
      <w:pPr>
        <w:pStyle w:val="ConsPlusDocList"/>
        <w:bidi w:val="0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енду спортивных сооружений;</w:t>
      </w:r>
    </w:p>
    <w:p>
      <w:pPr>
        <w:pStyle w:val="ConsPlusDocList"/>
        <w:bidi w:val="0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е учебно-тренировочных сборов; </w:t>
      </w:r>
    </w:p>
    <w:p>
      <w:pPr>
        <w:pStyle w:val="ConsPlusDocList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астие в спортивных соревнованиях, согласно утвержденному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ому плану физкультурных мероприятий и спортивных мероприятий муниципального образования городского округа город Вятские Поляны Кир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3 год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ование субсидии на питание коллектива хоккейной команды «Электрон» осуществляется в соответствии с нормами расходов, установленных законодательством Российской Федерации, нормативными правовыми актами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8. Организация </w:t>
      </w:r>
      <w:r>
        <w:rPr>
          <w:rFonts w:eastAsia="Arial"/>
          <w:sz w:val="28"/>
          <w:szCs w:val="28"/>
        </w:rPr>
        <w:t xml:space="preserve">представляет в отдел </w:t>
      </w:r>
      <w:r>
        <w:rPr>
          <w:bCs/>
          <w:sz w:val="28"/>
          <w:szCs w:val="28"/>
        </w:rPr>
        <w:t>бухгалтерского учета и отчетности администрации города Вятские Поляны отчет о фактическом расходовании средств субсидий за 2013 год по форме, прилагаемой к настоящему Порядку, с приложением копий первичных учетных документов, подтверждающих произведенные расходы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Организация несет ответственность в соответствии с действующим законодательством Российской Федерации за нецелевое использование субсидии, за несоблюдение настоящего Порядка, недостоверность и несвоевременность представляемых в администрацию города Вятские Поляны отчетов и сведени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Контроль за целевым использованием организацией субсидии и за соблюдением Порядка осуществляет администрация города Вятские Поляны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В случае нарушения условий настоящего Порядка, а также использования субсидии не по целевому назначению, субсидия подлежит возврату в городской бюджет в соответствии с действующим законодательством Российской Федерации. 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к Порядку определения</w:t>
        <w:tab/>
        <w:tab/>
        <w:tab/>
        <w:tab/>
        <w:tab/>
        <w:tab/>
        <w:tab/>
        <w:tab/>
        <w:tab/>
        <w:tab/>
        <w:t>объема и предоставления</w:t>
        <w:tab/>
        <w:tab/>
        <w:tab/>
        <w:tab/>
        <w:tab/>
        <w:tab/>
        <w:tab/>
        <w:tab/>
        <w:tab/>
        <w:t xml:space="preserve">субсидии  автономной </w:t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некоммерческой </w:t>
        <w:tab/>
        <w:tab/>
        <w:tab/>
        <w:tab/>
        <w:tab/>
        <w:tab/>
        <w:tab/>
        <w:tab/>
        <w:tab/>
        <w:tab/>
        <w:tab/>
        <w:t>организации хоккейный</w:t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клуб Электрон 2013 году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изации</w:t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составления отчета</w:t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азчик - администрация муниципального образования городского округа город Вятские Поляны Кировской области</w:t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фактическом расходовании средств субсидии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2013 год 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 размер субсидии на 2013 год  - 151,2 тыс. руб.</w:t>
      </w:r>
    </w:p>
    <w:p>
      <w:pPr>
        <w:pStyle w:val="Normal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"/>
        <w:gridCol w:w="3066"/>
        <w:gridCol w:w="1843"/>
        <w:gridCol w:w="1843"/>
        <w:gridCol w:w="1849"/>
      </w:tblGrid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е расходы,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 субсидии из городского бюджета с начала года, тыс. руб.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субсидии на расчетном счете организации,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Итого:</w:t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Без налога (НДС):</w:t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Всего (с учетом</w:t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НДС)</w:t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  <w:tab/>
        <w:tab/>
        <w:tab/>
        <w:tab/>
        <w:t>_____________</w:t>
        <w:tab/>
        <w:tab/>
        <w:tab/>
        <w:t>(____________)</w:t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бухгалтер</w:t>
        <w:tab/>
        <w:tab/>
        <w:t>_____________</w:t>
        <w:tab/>
        <w:tab/>
        <w:tab/>
        <w:t>(____________)</w:t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БУ СК</w:t>
        <w:tab/>
        <w:tab/>
        <w:t>_____________</w:t>
        <w:tab/>
        <w:tab/>
        <w:tab/>
        <w:t>(____________)</w:t>
      </w:r>
    </w:p>
    <w:sectPr>
      <w:headerReference w:type="default" r:id="rId3"/>
      <w:footerReference w:type="default" r:id="rId4"/>
      <w:type w:val="nextPage"/>
      <w:pgSz w:w="11906" w:h="16838"/>
      <w:pgMar w:left="1843" w:right="849" w:gutter="0" w:header="1410" w:top="1686" w:footer="776" w:bottom="1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1"/>
    <w:qFormat/>
    <w:rPr>
      <w:sz w:val="28"/>
    </w:rPr>
  </w:style>
  <w:style w:type="character" w:styleId="Style12">
    <w:name w:val="Обычный (веб) Знак"/>
    <w:basedOn w:val="1"/>
    <w:qFormat/>
    <w:rPr>
      <w:sz w:val="24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33:00Z</dcterms:created>
  <dc:creator>Приемная мэра</dc:creator>
  <dc:description/>
  <cp:keywords/>
  <dc:language>en-US</dc:language>
  <cp:lastModifiedBy>DJ_Diesel</cp:lastModifiedBy>
  <cp:lastPrinted>2013-02-06T09:15:00Z</cp:lastPrinted>
  <dcterms:modified xsi:type="dcterms:W3CDTF">2013-03-11T13:33:00Z</dcterms:modified>
  <cp:revision>2</cp:revision>
  <dc:subject/>
  <dc:title> </dc:title>
</cp:coreProperties>
</file>