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1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 xml:space="preserve">   2536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пользование жил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ещением (платы за на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56 Жилищного кодекса Российской Федерации, постановлением Правительства Российской Федерации от 22.06.2015 № 610 «О федеральных стандартах оплаты жилого помещения и коммунальных услуг на 2015 - 2017 годы»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 решением Вятскополянской городской Думы от 25.12.2014 № 110  «Об определении уполномоченного органа по установлению платы за жилое помещение», постановлением администрации города Вятские Поляны от 29.12.2014 № 2735 «Об утверждении методики расчета размера платы за пользование жилым помещением (платы за нае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а установления платы за пользование жилым помещением (платы за наем)  и создании комиссии по установлению платы за наем  в муниципальном образовании городском округе </w:t>
      </w:r>
    </w:p>
    <w:p>
      <w:pPr>
        <w:pStyle w:val="ConsPlusTitl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 Вятские Поляны Кир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пользование жилым помещением (платы за наем) для нанимателей жилых помещений по </w:t>
      </w:r>
      <w:r>
        <w:rPr>
          <w:rFonts w:eastAsia="Arial" w:cs="Arial"/>
          <w:sz w:val="28"/>
          <w:szCs w:val="28"/>
        </w:rPr>
        <w:t>договорам социального и договорам найма жилых помещений муниципального жилищного фонд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. Организациям, осуществляющим начисление платежей за жилое помещение, производить расчеты с нанимателями жилых помещений по договорам социального найма и договорам найма жилых помещений муниципального жилищного фонда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Вятские Поляны от 30.12.2014 № 2750 «Об установлении размера платы за пользование жилым помещением (платы за наем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рок до 01 декабря 2015 года опубликовать настоящее постановление в газете «Вятско-Полянская правда»,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 Шапоренкова Е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>С.М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  <w:tab/>
        <w:t xml:space="preserve">  18.11.2015  № 2536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жилым помещением (плата за нае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3"/>
        <w:gridCol w:w="1814"/>
        <w:gridCol w:w="1446"/>
        <w:gridCol w:w="157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1 кв.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мес</w:t>
            </w:r>
          </w:p>
        </w:tc>
      </w:tr>
      <w:tr>
        <w:trPr>
          <w:trHeight w:val="9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ирпичные,  крупнопанельные жилые дома  с железобетонными перекрыт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42</w:t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Кирпичные жилые дома с деревянными перекрытиями, крупноблочные жилы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8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Шлакоблочные (шлакобетонные) жилые дома с деревянными перекрыт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</w:tr>
      <w:tr>
        <w:trPr>
          <w:trHeight w:val="7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илые дома со смешанными и деревянными материалами ст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городского округа город Вятские Поля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в.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й площади жилого пом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* - плата не взимается в домах с износом 65% и более.</w:t>
      </w:r>
    </w:p>
    <w:sectPr>
      <w:headerReference w:type="default" r:id="rId3"/>
      <w:type w:val="nextPage"/>
      <w:pgSz w:w="11906" w:h="16838"/>
      <w:pgMar w:left="1701" w:right="680" w:gutter="0" w:header="845" w:top="1404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5:00Z</dcterms:created>
  <dc:creator>Администратор</dc:creator>
  <dc:description/>
  <cp:keywords/>
  <dc:language>en-US</dc:language>
  <cp:lastModifiedBy>User2306</cp:lastModifiedBy>
  <cp:lastPrinted>2015-11-17T16:30:00Z</cp:lastPrinted>
  <dcterms:modified xsi:type="dcterms:W3CDTF">2015-11-24T08:55:00Z</dcterms:modified>
  <cp:revision>2</cp:revision>
  <dc:subject/>
  <dc:title/>
</cp:coreProperties>
</file>