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3.11.2015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№   25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Вятские Поляны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8" w:right="-54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Об организации новогодней ярмарки</w:t>
      </w:r>
    </w:p>
    <w:p>
      <w:pPr>
        <w:pStyle w:val="Normal"/>
        <w:snapToGrid w:val="false"/>
        <w:ind w:left="-8" w:right="-5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остановлением Правительства Кировской области от 06.06.2011 № 107/238 "Об утверждении Порядка организации ярмарок на территории Кировской области и продажи товаров (выполнения работ, оказания услуг) на них", в целях обеспечения населения города широким ассортиментом новогодней атрибутики администрация города Вятские Поляны ПОСТАНОВЛЯЕТ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840"/>
        <w:jc w:val="both"/>
        <w:rPr>
          <w:sz w:val="28"/>
        </w:rPr>
      </w:pPr>
      <w:r>
        <w:rPr>
          <w:sz w:val="28"/>
        </w:rPr>
        <w:t>Организовать новогоднюю ярмарку на территории города Вятские Поляны (далее — ярмарка), определив уполномоченным органом, на который возлагаются полномочия организатора ярмарки - отдел организации торговли, потребительских услуг, развития и поддержки предпринимательства администрации города, действующий от имени и в интересах администрации города Вятские Поляны (юридический адрес: 612964 Кировская область,           г. Вятские Поляны, ул. Гагарина, 28 а)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840"/>
        <w:jc w:val="both"/>
        <w:rPr>
          <w:sz w:val="28"/>
        </w:rPr>
      </w:pPr>
      <w:r>
        <w:rPr>
          <w:sz w:val="28"/>
        </w:rPr>
        <w:t>Определить:</w:t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  <w:t>2.1. Срок проведения ярмарки: ежедневно с 01.12.2015 по 07.01.2016.</w:t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  <w:t xml:space="preserve">2.2. Место проведения ярмарки: по улице Мира города Вятские Поляны на территориях, прилегающих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 кафе «Встреча» (ул. Мира, 40);</w:t>
      </w:r>
    </w:p>
    <w:p>
      <w:pPr>
        <w:pStyle w:val="Normal"/>
        <w:spacing w:lineRule="auto" w:line="360"/>
        <w:ind w:firstLine="885"/>
        <w:jc w:val="both"/>
        <w:rPr>
          <w:sz w:val="28"/>
        </w:rPr>
      </w:pPr>
      <w:r>
        <w:rPr>
          <w:sz w:val="28"/>
        </w:rPr>
        <w:t xml:space="preserve">к салону сотовой связи «Теле - 2» (ул. Гагарина, 11). </w:t>
      </w:r>
    </w:p>
    <w:p>
      <w:pPr>
        <w:pStyle w:val="Normal"/>
        <w:spacing w:lineRule="auto" w:line="360"/>
        <w:ind w:firstLine="84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  <w:t>2.3. Тип ярмарки: специализированна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4. Вид ярмарки: праздничная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</w:rPr>
        <w:t xml:space="preserve">2.5. Ассортимент реализуемых на ярмарке товаров:                                                                                                                                                                                                          непродовольственные товары </w:t>
      </w:r>
      <w:r>
        <w:rPr>
          <w:rFonts w:eastAsia="Arial" w:cs="Arial"/>
          <w:sz w:val="28"/>
          <w:szCs w:val="28"/>
        </w:rPr>
        <w:t>- новогодняя атрибутика.</w:t>
      </w:r>
    </w:p>
    <w:p>
      <w:pPr>
        <w:pStyle w:val="Normal"/>
        <w:spacing w:lineRule="auto" w:line="360"/>
        <w:ind w:firstLine="82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 Утвердить:</w:t>
      </w:r>
    </w:p>
    <w:p>
      <w:pPr>
        <w:pStyle w:val="Normal"/>
        <w:tabs>
          <w:tab w:val="clear" w:pos="708"/>
          <w:tab w:val="left" w:pos="60" w:leader="none"/>
        </w:tabs>
        <w:spacing w:lineRule="auto" w:line="360"/>
        <w:ind w:firstLine="85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.1. План мероприятий по организации новогодней ярмарки согласно приложению № 1. </w:t>
      </w:r>
    </w:p>
    <w:p>
      <w:pPr>
        <w:pStyle w:val="Normal"/>
        <w:spacing w:lineRule="auto" w:line="360"/>
        <w:ind w:firstLine="8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2. Порядок организации новогодней ярмарки согласно       приложению № 2.</w:t>
      </w:r>
    </w:p>
    <w:p>
      <w:pPr>
        <w:pStyle w:val="Normal"/>
        <w:spacing w:lineRule="auto" w:line="360"/>
        <w:ind w:firstLine="9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 Разместить постановление на официальном сайте администрации города Вятские Поляны в сети Интернет, опубликовать информацию о ярмарке в средствах массовой информации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.о. главы администрации города</w:t>
        <w:tab/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Е.С. Шапоре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отделом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рговли, потребительских услуг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я и поддержки предпринимательства                                Е.И.  Сан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20" w:leader="none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 23.11.2015    №    2554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4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ПЛАН </w:t>
      </w:r>
    </w:p>
    <w:p>
      <w:pPr>
        <w:pStyle w:val="Normal"/>
        <w:ind w:firstLine="94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мероприятий по организации новогодней ярмарки</w:t>
      </w:r>
    </w:p>
    <w:p>
      <w:pPr>
        <w:pStyle w:val="Normal"/>
        <w:ind w:firstLine="94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94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80"/>
        <w:gridCol w:w="3810"/>
        <w:gridCol w:w="252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участников ярмарк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хемой размещения участников ярмарки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ом организации торговли, потребительских услуг, развития и поддержки предпринимательств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Е.И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ом проведения ярмарк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естра участников ярмарок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Е.И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ом проведения ярмарк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нформации о плане мероприятий по проведению ярмарки в средствах массовой информации и размещение на сайте администрации города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вязям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ственностью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пова Е.Л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до 01.12.2015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 во время проведения ярмарки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олиции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МВД "Вятскополянский"    Варанкин В.В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ом проведения ярмарки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 23.11.2015    №   2554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организации новогодней ярмарк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сновные требования к организации новогодней ярмарки на территории города Вятские Поляны (далее - ярм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м органом в сфере организации ярмарки является отдел организации торговли, потребительских услуг, развития и поддержки предпринимательства администрации города Вятские Поляны (далее - организатор ярмарк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жим работы ярмарки: ежедневно с 8.00 до 18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рговые места на ярмарке предоставляются юридическим лицам, индивидуальным предпринимателям (далее - участники ярма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и ярмарки обязаны заполнить заявку на участие в ярмарке  по форме согласно Приложению № 1 к настоящему Порядку и представить ее организатору ярмарки не позднее дня, предшествующего дате начала участия в ярмар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ста участникам ярмарки предоставляются в порядке очередности поступления заявок в соответствии со схемой размещения участников новогодней ярмарки, указанной в  Приложении № 2 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ники ярмарк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торговое место сборно-разборной конструкцией - торговой палаткой в соответствии с режимом работы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торговое место оснастить вывеской с указанием информации о фирменном наименовании участника ярмарки и месте его нахождения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оответствие реализуемых товаров заявленному ассортименту ярмарк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еспечить ежедневную уборку торгового места и прилегающей к нему территории в течение всего режима работы ярмарки и по её окончанию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требований действующего законодательства Российской Федерации в области торговли, защиты прав потребителей, требований пожарной безопасности, правил благоустройства территори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организатора ярмарки представлять информацию об итогах участия в  работе ярмарк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рядку</w:t>
      </w:r>
    </w:p>
    <w:p>
      <w:pPr>
        <w:pStyle w:val="ConsPlusNormal"/>
        <w:ind w:firstLine="54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новогодней ярмарке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В отдел организации торговли, потребительских услуг, </w:t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развития и поддержки предпринимательства </w:t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администрации города Вятские Поляны</w:t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(для юридического лица - полное наименование с указанием организационно-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авовой формы,  для индивидуального предпринимателя - Ф.И.О.)</w:t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Юридический адрес организации; место регистрации ИП:  _________________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____ 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autoSpaceDE w:val="false"/>
        <w:jc w:val="both"/>
        <w:rPr/>
      </w:pPr>
      <w:r>
        <w:rPr>
          <w:rFonts w:eastAsia="Courier New" w:cs="Courier New"/>
          <w:sz w:val="28"/>
          <w:szCs w:val="28"/>
        </w:rPr>
        <w:t>Контактный телефон:  _______</w:t>
      </w:r>
      <w:r>
        <w:rPr>
          <w:rFonts w:eastAsia="Courier New" w:cs="Courier New"/>
        </w:rPr>
        <w:t>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ляю об участии в новогодней ярмарке, проводимой в городе Вятские Поляны, на период ее работы в целях продажи следующих товаров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язуюсь </w:t>
      </w:r>
      <w:r>
        <w:rPr>
          <w:rFonts w:eastAsia="Arial" w:cs="Arial"/>
          <w:sz w:val="28"/>
          <w:szCs w:val="28"/>
        </w:rPr>
        <w:t>соблюдать соответствие реализуемых товаров заявленному ассортименту ярмарки;</w:t>
      </w:r>
    </w:p>
    <w:p>
      <w:pPr>
        <w:pStyle w:val="ConsPlusNormal"/>
        <w:tabs>
          <w:tab w:val="clear" w:pos="708"/>
          <w:tab w:val="left" w:pos="7020" w:leader="none"/>
          <w:tab w:val="left" w:pos="72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торговое место сборно-разборной конструкцией - торговой палаткой в соответствии с режимом работы ярмарки;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5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аждое торговое место оснастить вывеской с указанием информации о фирменном наименовании участника ярмарки и месте его нахождения;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autoSpaceDE w:val="false"/>
        <w:spacing w:lineRule="atLeast" w:line="10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еспечить ежедневную уборку торгового места и прилегающей к нему территории в течение всего режима работы ярмарки и по её оконч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требований действующего законодательства Российской Федерации в области торговли, защиты прав потребителей, требований пожарной безопасности, правил благоустройства территори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просу организатора ярмарки представлять информацию об итогах участия в  работе ярмарк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                                           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(дата)                                                                                    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участников новогодне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860</wp:posOffset>
                </wp:positionH>
                <wp:positionV relativeFrom="paragraph">
                  <wp:posOffset>182245</wp:posOffset>
                </wp:positionV>
                <wp:extent cx="5181600" cy="381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14.35pt" to="449.7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860</wp:posOffset>
                </wp:positionH>
                <wp:positionV relativeFrom="paragraph">
                  <wp:posOffset>182245</wp:posOffset>
                </wp:positionV>
                <wp:extent cx="0" cy="3467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14.35pt" to="41.8pt,2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</wp:posOffset>
                </wp:positionH>
                <wp:positionV relativeFrom="paragraph">
                  <wp:posOffset>182245</wp:posOffset>
                </wp:positionV>
                <wp:extent cx="0" cy="37528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35pt" to="1.3pt,3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2460</wp:posOffset>
                </wp:positionH>
                <wp:positionV relativeFrom="paragraph">
                  <wp:posOffset>15875</wp:posOffset>
                </wp:positionV>
                <wp:extent cx="371475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pt,1.25pt" to="47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8435975</wp:posOffset>
                </wp:positionV>
                <wp:extent cx="6124575" cy="190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4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664.25pt" to="480.5pt,66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6735</wp:posOffset>
                </wp:positionH>
                <wp:positionV relativeFrom="paragraph">
                  <wp:posOffset>330200</wp:posOffset>
                </wp:positionV>
                <wp:extent cx="0" cy="31718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26pt" to="143.05pt,27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5785</wp:posOffset>
                </wp:positionH>
                <wp:positionV relativeFrom="paragraph">
                  <wp:posOffset>4492625</wp:posOffset>
                </wp:positionV>
                <wp:extent cx="0" cy="30575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353.75pt" to="144.55pt,59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3085</wp:posOffset>
                </wp:positionH>
                <wp:positionV relativeFrom="paragraph">
                  <wp:posOffset>4492625</wp:posOffset>
                </wp:positionV>
                <wp:extent cx="0" cy="30575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353.75pt" to="243.55pt,59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проход на рынок        →     →     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860</wp:posOffset>
                </wp:positionH>
                <wp:positionV relativeFrom="paragraph">
                  <wp:posOffset>125730</wp:posOffset>
                </wp:positionV>
                <wp:extent cx="55721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9.9pt" to="480.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2610</wp:posOffset>
                </wp:positionH>
                <wp:positionV relativeFrom="paragraph">
                  <wp:posOffset>164465</wp:posOffset>
                </wp:positionV>
                <wp:extent cx="0" cy="30759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95pt" to="244.3pt,25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3415</wp:posOffset>
                </wp:positionH>
                <wp:positionV relativeFrom="paragraph">
                  <wp:posOffset>245110</wp:posOffset>
                </wp:positionV>
                <wp:extent cx="875665" cy="20758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  <w:t xml:space="preserve">торгов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  <w:t>ме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  <w:t>(№ 7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63.45pt;mso-wrap-distance-left:9.05pt;mso-wrap-distance-right:9.05pt;mso-wrap-distance-top:0pt;mso-wrap-distance-bottom:0pt;margin-top:19.3pt;mso-position-vertical-relative:text;margin-left:25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  <w:t xml:space="preserve">торгов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  <w:t>ме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  <w:t>(№ 7-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3640</wp:posOffset>
                </wp:positionH>
                <wp:positionV relativeFrom="paragraph">
                  <wp:posOffset>759460</wp:posOffset>
                </wp:positionV>
                <wp:extent cx="770890" cy="12376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  <w:t xml:space="preserve">каф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  <w:t>„</w:t>
                            </w:r>
                            <w:r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  <w:t>Встреча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  <w:t>(ул. Мира, 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97.45pt;mso-wrap-distance-left:9.05pt;mso-wrap-distance-right:9.05pt;mso-wrap-distance-top:0pt;mso-wrap-distance-bottom:0pt;margin-top:59.8pt;mso-position-vertical-relative:text;margin-left:39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  <w:t xml:space="preserve">каф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  <w:t>„</w:t>
                      </w:r>
                      <w:r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  <w:t>Встреча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  <w:t>(ул. Мира, 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760</wp:posOffset>
                </wp:positionH>
                <wp:positionV relativeFrom="paragraph">
                  <wp:posOffset>78740</wp:posOffset>
                </wp:positionV>
                <wp:extent cx="371475" cy="11525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1"/>
                                <w:szCs w:val="21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1"/>
                                <w:szCs w:val="21"/>
                                <w:lang w:val="zxx" w:eastAsia="zxx" w:bidi="zxx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1"/>
                                <w:szCs w:val="21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1"/>
                                <w:szCs w:val="21"/>
                                <w:lang w:val="zxx" w:eastAsia="zxx" w:bidi="zxx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1"/>
                                <w:szCs w:val="21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1"/>
                                <w:szCs w:val="21"/>
                                <w:lang w:val="zxx" w:eastAsia="zxx" w:bidi="zxx"/>
                              </w:rPr>
                              <w:t>авт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1"/>
                                <w:szCs w:val="21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1"/>
                                <w:szCs w:val="21"/>
                                <w:lang w:val="zxx" w:eastAsia="zxx" w:bidi="zxx"/>
                              </w:rPr>
                              <w:t>стоя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1"/>
                                <w:szCs w:val="21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1"/>
                                <w:szCs w:val="21"/>
                                <w:lang w:val="zxx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  <w:t>ул.Ми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0.75pt;mso-wrap-distance-left:9.05pt;mso-wrap-distance-right:9.05pt;mso-wrap-distance-top:0pt;mso-wrap-distance-bottom:0pt;margin-top:6.2pt;mso-position-vertical-relative:text;margin-left: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1"/>
                          <w:szCs w:val="21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1"/>
                          <w:szCs w:val="21"/>
                          <w:lang w:val="zxx" w:eastAsia="zxx" w:bidi="zxx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1"/>
                          <w:szCs w:val="21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1"/>
                          <w:szCs w:val="21"/>
                          <w:lang w:val="zxx" w:eastAsia="zxx" w:bidi="zxx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1"/>
                          <w:szCs w:val="21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1"/>
                          <w:szCs w:val="21"/>
                          <w:lang w:val="zxx" w:eastAsia="zxx" w:bidi="zxx"/>
                        </w:rPr>
                        <w:t>авт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1"/>
                          <w:szCs w:val="21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1"/>
                          <w:szCs w:val="21"/>
                          <w:lang w:val="zxx" w:eastAsia="zxx" w:bidi="zxx"/>
                        </w:rPr>
                        <w:t>стоян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1"/>
                          <w:szCs w:val="21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1"/>
                          <w:szCs w:val="21"/>
                          <w:lang w:val="zxx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  <w:t>ул.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815</wp:posOffset>
                </wp:positionH>
                <wp:positionV relativeFrom="paragraph">
                  <wp:posOffset>12065</wp:posOffset>
                </wp:positionV>
                <wp:extent cx="999490" cy="29241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2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  <w:t>торговые ме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  <w:t xml:space="preserve">(№1-6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30.25pt;mso-wrap-distance-left:9.05pt;mso-wrap-distance-right:9.05pt;mso-wrap-distance-top:0pt;mso-wrap-distance-bottom:0pt;margin-top:0.95pt;mso-position-vertical-relative:text;margin-left:5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  <w:t>торговые ме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  <w:t xml:space="preserve">(№1-6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kern w:val="2"/>
                          <w:sz w:val="22"/>
                          <w:szCs w:val="22"/>
                          <w:lang w:val="zxx" w:eastAsia="zxx" w:bidi="zxx"/>
                        </w:rPr>
                      </w:pPr>
                      <w:r>
                        <w:rPr>
                          <w:rFonts w:eastAsia="Times New Roman" w:cs="Times New Roman"/>
                          <w:kern w:val="2"/>
                          <w:sz w:val="22"/>
                          <w:szCs w:val="22"/>
                          <w:lang w:val="zxx" w:eastAsia="zxx" w:bidi="zxx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3565</wp:posOffset>
                </wp:positionH>
                <wp:positionV relativeFrom="paragraph">
                  <wp:posOffset>31750</wp:posOffset>
                </wp:positionV>
                <wp:extent cx="399415" cy="2660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14"/>
                                <w:szCs w:val="14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14"/>
                                <w:szCs w:val="14"/>
                                <w:lang w:val="zxx" w:eastAsia="zxx" w:bidi="zxx"/>
                              </w:rPr>
                              <w:t>контейн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14"/>
                                <w:szCs w:val="14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14"/>
                                <w:szCs w:val="14"/>
                                <w:lang w:val="zxx" w:eastAsia="zxx" w:bidi="zxx"/>
                              </w:rPr>
                              <w:t>для мус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2.5pt;mso-position-vertical-relative:text;margin-left:345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14"/>
                          <w:szCs w:val="14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14"/>
                          <w:szCs w:val="14"/>
                          <w:lang w:val="zxx" w:eastAsia="zxx" w:bidi="zxx"/>
                        </w:rPr>
                        <w:t>контейн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14"/>
                          <w:szCs w:val="14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14"/>
                          <w:szCs w:val="14"/>
                          <w:lang w:val="zxx" w:eastAsia="zxx" w:bidi="zxx"/>
                        </w:rPr>
                        <w:t>для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2140</wp:posOffset>
                </wp:positionH>
                <wp:positionV relativeFrom="paragraph">
                  <wp:posOffset>4589780</wp:posOffset>
                </wp:positionV>
                <wp:extent cx="1018540" cy="11512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  <w:t xml:space="preserve">сал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  <w:t>сот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  <w:t>связи „Теле-2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1"/>
                                <w:szCs w:val="21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1"/>
                                <w:szCs w:val="21"/>
                                <w:lang w:val="zxx" w:eastAsia="zxx" w:bidi="zxx"/>
                              </w:rPr>
                              <w:t>(ул. Гагарина,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90.65pt;mso-wrap-distance-left:9.05pt;mso-wrap-distance-right:9.05pt;mso-wrap-distance-top:0pt;mso-wrap-distance-bottom:0pt;margin-top:361.4pt;mso-position-vertical-relative:text;margin-left:34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  <w:t xml:space="preserve">сал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  <w:t>сот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  <w:t>связи „Теле-2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1"/>
                          <w:szCs w:val="21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1"/>
                          <w:szCs w:val="21"/>
                          <w:lang w:val="zxx" w:eastAsia="zxx" w:bidi="zxx"/>
                        </w:rPr>
                        <w:t>(ул. Гагарина,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3590</wp:posOffset>
                </wp:positionH>
                <wp:positionV relativeFrom="paragraph">
                  <wp:posOffset>4360545</wp:posOffset>
                </wp:positionV>
                <wp:extent cx="789940" cy="24377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  <w:t>торг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  <w:t>ме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  <w:t>(№13-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91.95pt;mso-wrap-distance-left:9.05pt;mso-wrap-distance-right:9.05pt;mso-wrap-distance-top:0pt;mso-wrap-distance-bottom:0pt;margin-top:343.35pt;mso-position-vertical-relative:text;margin-left:6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  <w:t>торго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  <w:t>ме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  <w:t>(№13-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9135</wp:posOffset>
                </wp:positionH>
                <wp:positionV relativeFrom="paragraph">
                  <wp:posOffset>80645</wp:posOffset>
                </wp:positionV>
                <wp:extent cx="635" cy="635"/>
                <wp:effectExtent l="5715" t="571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155.05pt;margin-top:6.35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0085</wp:posOffset>
                </wp:positionH>
                <wp:positionV relativeFrom="paragraph">
                  <wp:posOffset>33020</wp:posOffset>
                </wp:positionV>
                <wp:extent cx="1076325" cy="533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ход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шех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2pt;mso-wrap-distance-left:9.05pt;mso-wrap-distance-right:9.05pt;mso-wrap-distance-top:0pt;mso-wrap-distance-bottom:0pt;margin-top:2.6pt;mso-position-vertical-relative:text;margin-left:1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ход 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ше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6985</wp:posOffset>
                </wp:positionV>
                <wp:extent cx="1047115" cy="5041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2"/>
                                <w:szCs w:val="22"/>
                                <w:lang w:val="zxx" w:eastAsia="zxx" w:bidi="zxx"/>
                              </w:rPr>
                              <w:t>(№11,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9.7pt;mso-wrap-distance-left:9.05pt;mso-wrap-distance-right:9.05pt;mso-wrap-distance-top:0pt;mso-wrap-distance-bottom:0pt;margin-top:0.55pt;mso-position-vertical-relative:text;margin-left:24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2"/>
                          <w:szCs w:val="22"/>
                          <w:lang w:val="zxx" w:eastAsia="zxx" w:bidi="zxx"/>
                        </w:rPr>
                        <w:t>(№11, 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485</wp:posOffset>
                </wp:positionH>
                <wp:positionV relativeFrom="paragraph">
                  <wp:posOffset>202565</wp:posOffset>
                </wp:positionV>
                <wp:extent cx="55245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15.95pt" to="480.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ход на рынок. Проход к месту размещения туалета    →     →     →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 территории универсальной розничной ярмарки Вятско-Полянского райп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285</wp:posOffset>
                </wp:positionH>
                <wp:positionV relativeFrom="paragraph">
                  <wp:posOffset>18415</wp:posOffset>
                </wp:positionV>
                <wp:extent cx="55911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1.45pt" to="479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10</wp:posOffset>
                </wp:positionH>
                <wp:positionV relativeFrom="paragraph">
                  <wp:posOffset>99695</wp:posOffset>
                </wp:positionV>
                <wp:extent cx="563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7.85pt" to="481.2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81280</wp:posOffset>
                </wp:positionV>
                <wp:extent cx="9525" cy="456247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4pt" to="1.2pt,36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проезд во двор дома     →     →     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285</wp:posOffset>
                </wp:positionH>
                <wp:positionV relativeFrom="paragraph">
                  <wp:posOffset>55880</wp:posOffset>
                </wp:positionV>
                <wp:extent cx="0" cy="41814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4.4pt" to="39.55pt,3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960</wp:posOffset>
                </wp:positionH>
                <wp:positionV relativeFrom="paragraph">
                  <wp:posOffset>53340</wp:posOffset>
                </wp:positionV>
                <wp:extent cx="55435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4.2pt" to="481.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92075</wp:posOffset>
                </wp:positionV>
                <wp:extent cx="190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25pt" to="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ход для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710</wp:posOffset>
                </wp:positionH>
                <wp:positionV relativeFrom="paragraph">
                  <wp:posOffset>132715</wp:posOffset>
                </wp:positionV>
                <wp:extent cx="333375" cy="16967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9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1"/>
                                <w:szCs w:val="21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1"/>
                                <w:szCs w:val="21"/>
                                <w:lang w:val="zxx" w:eastAsia="zxx" w:bidi="zxx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1"/>
                                <w:szCs w:val="21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1"/>
                                <w:szCs w:val="21"/>
                                <w:lang w:val="zxx" w:eastAsia="zxx" w:bidi="zxx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1"/>
                                <w:szCs w:val="21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1"/>
                                <w:szCs w:val="21"/>
                                <w:lang w:val="zxx" w:eastAsia="zxx" w:bidi="zxx"/>
                              </w:rPr>
                              <w:t>авт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 w:cs="Tahoma"/>
                                <w:kern w:val="2"/>
                                <w:sz w:val="21"/>
                                <w:szCs w:val="21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kern w:val="2"/>
                                <w:sz w:val="21"/>
                                <w:szCs w:val="21"/>
                                <w:lang w:val="zxx" w:eastAsia="zxx" w:bidi="zxx"/>
                              </w:rPr>
                              <w:t>стоян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3.6pt;mso-wrap-distance-left:9.05pt;mso-wrap-distance-right:9.05pt;mso-wrap-distance-top:0pt;mso-wrap-distance-bottom:0pt;margin-top:10.45pt;mso-position-vertical-relative:text;margin-left: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1"/>
                          <w:szCs w:val="21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1"/>
                          <w:szCs w:val="21"/>
                          <w:lang w:val="zxx" w:eastAsia="zxx" w:bidi="zxx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1"/>
                          <w:szCs w:val="21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1"/>
                          <w:szCs w:val="21"/>
                          <w:lang w:val="zxx" w:eastAsia="zxx" w:bidi="zxx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1"/>
                          <w:szCs w:val="21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1"/>
                          <w:szCs w:val="21"/>
                          <w:lang w:val="zxx" w:eastAsia="zxx" w:bidi="zxx"/>
                        </w:rPr>
                        <w:t>авт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dale Sans UI;Arial Unicode MS" w:cs="Tahoma"/>
                          <w:kern w:val="2"/>
                          <w:sz w:val="21"/>
                          <w:szCs w:val="21"/>
                          <w:lang w:val="zxx" w:eastAsia="zxx" w:bidi="zxx"/>
                        </w:rPr>
                      </w:pPr>
                      <w:r>
                        <w:rPr>
                          <w:rFonts w:eastAsia="Andale Sans UI;Arial Unicode MS" w:cs="Tahoma"/>
                          <w:kern w:val="2"/>
                          <w:sz w:val="21"/>
                          <w:szCs w:val="21"/>
                          <w:lang w:val="zxx" w:eastAsia="zxx" w:bidi="zxx"/>
                        </w:rPr>
                        <w:t>сто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шеходов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285</wp:posOffset>
                </wp:positionH>
                <wp:positionV relativeFrom="paragraph">
                  <wp:posOffset>100965</wp:posOffset>
                </wp:positionV>
                <wp:extent cx="55054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7.95pt" to="473pt,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пешеходный тротуа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285</wp:posOffset>
                </wp:positionH>
                <wp:positionV relativeFrom="paragraph">
                  <wp:posOffset>118110</wp:posOffset>
                </wp:positionV>
                <wp:extent cx="56578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9.3pt" to="485pt,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90805</wp:posOffset>
                </wp:positionV>
                <wp:extent cx="6134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.15pt" to="481.2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езжая часть улицы Гагарина</w:t>
      </w:r>
    </w:p>
    <w:sectPr>
      <w:type w:val="nextPage"/>
      <w:pgSz w:w="11906" w:h="16838"/>
      <w:pgMar w:left="1560" w:right="707" w:gutter="0" w:header="0" w:top="70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09:00Z</dcterms:created>
  <dc:creator>Приемная мэра</dc:creator>
  <dc:description/>
  <cp:keywords/>
  <dc:language>en-US</dc:language>
  <cp:lastModifiedBy>User2306</cp:lastModifiedBy>
  <cp:lastPrinted>2015-11-23T13:10:00Z</cp:lastPrinted>
  <dcterms:modified xsi:type="dcterms:W3CDTF">2015-11-23T14:09:00Z</dcterms:modified>
  <cp:revision>2</cp:revision>
  <dc:subject/>
  <dc:title> </dc:title>
</cp:coreProperties>
</file>