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2.02.2025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hd w:fill="FFFFFF" w:val="clear"/>
        <w:spacing w:before="336" w:after="0"/>
        <w:ind w:right="1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 внесении и утверждении изменения в постановление администрации города Вятские Поляны от 21.09.2020 № 1085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hd w:fill="FFFFFF" w:val="clear"/>
        <w:spacing w:lineRule="auto" w:line="312"/>
        <w:ind w:right="10" w:firstLine="567"/>
        <w:jc w:val="both"/>
        <w:rPr/>
      </w:pPr>
      <w:r>
        <w:rPr>
          <w:spacing w:val="4"/>
          <w:sz w:val="28"/>
          <w:szCs w:val="28"/>
        </w:rPr>
        <w:t xml:space="preserve">Внести и </w:t>
      </w:r>
      <w:r>
        <w:rPr>
          <w:sz w:val="28"/>
          <w:szCs w:val="28"/>
        </w:rPr>
        <w:t>утвердить следующее изменение в постановление администрации города Вятские Поляны от 21.09.2020 № 1085                          «О финансировании официальных физкультурных и спортивных мероприятий за счет средств</w:t>
      </w:r>
      <w:bookmarkStart w:id="0" w:name="bookmark1"/>
      <w:r>
        <w:rPr>
          <w:sz w:val="28"/>
          <w:szCs w:val="28"/>
        </w:rPr>
        <w:t xml:space="preserve"> бюджета муниципального образования городского округа город Вятские Поляны Кировской</w:t>
      </w:r>
      <w:bookmarkStart w:id="1" w:name="bookmark2"/>
      <w:bookmarkEnd w:id="0"/>
      <w:r>
        <w:rPr>
          <w:sz w:val="28"/>
          <w:szCs w:val="28"/>
        </w:rPr>
        <w:t xml:space="preserve"> области</w:t>
      </w:r>
      <w:bookmarkEnd w:id="1"/>
      <w:r>
        <w:rPr>
          <w:sz w:val="28"/>
          <w:szCs w:val="28"/>
        </w:rPr>
        <w:t>» (в редакции постановлений администрации города Вятские Поляны от 31.01.2024 № 146, от 18.09.2024 № 1409) (далее – Постановление):</w:t>
      </w:r>
    </w:p>
    <w:p>
      <w:pPr>
        <w:pStyle w:val="Normal"/>
        <w:shd w:fill="FFFFFF" w:val="clear"/>
        <w:spacing w:lineRule="auto" w:line="312"/>
        <w:ind w:right="1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одпункт 3.2 пункта 3 приложения № 1 «Порядок финансирования официальных физкультурных и спортивных мероприятий за счет средств бюджета муниципального образования городского округа город Вятские Поляны Кировской области» к Постановлению изложить в следующей редакции: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8"/>
          <w:szCs w:val="28"/>
        </w:rPr>
        <w:t>«3.2. За счет средств городского бюджета главным распорядителем средств городского бюджета финансируются расходы на: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железнодорожных и автобусных билетов к месту соревнований и обратно (оплата билетов производится по действующим тарифам не выше тарифа плацкартного вагона и тарифа экономического класса);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постельных принадлежностей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 автотранспорта по перевозке участников соревнований, спортинвентаря, оборудования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8"/>
          <w:szCs w:val="28"/>
        </w:rPr>
        <w:t>оказание услуг по проживанию (осуществляются по фактическим расходам)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в дни проведения мероприятия и в период следования к месту проведения соревнований и обратно;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по хранению спортивного инвентаря;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итоговых протоколов и заявочных взносов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страхованию спортсменов в случаях, предусмотренных законодательством Российской Федерации и (или) положением о проведении спортивного мероприятия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экипировки спортсменов, специалистов и официальных делегаций при условии предварительного согласования расходов с главным распорядителем бюджетных средств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.09.2024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спектору по контролю за исполнением поручений МКУ по обеспечению деятельности ОМС Чернышовой Е.А. разместить настоящее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Вятские Поляны</w:t>
        <w:tab/>
        <w:tab/>
        <w:tab/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           А.П. Солодянкин</w:t>
      </w:r>
    </w:p>
    <w:p>
      <w:pPr>
        <w:pStyle w:val="Normal"/>
        <w:pBdr>
          <w:bottom w:val="single" w:sz="4" w:space="1" w:color="000000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222"/>
        <w:gridCol w:w="2672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ГОТОВЛЕНО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–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социальной политики администрации города</w:t>
              <w:tab/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.Р. Гильмутдинова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uppressAutoHyphens w:val="true"/>
              <w:snapToGrid w:val="false"/>
              <w:ind w:firstLine="1877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5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425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26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exact" w:line="331"/>
      <w:jc w:val="both"/>
      <w:outlineLvl w:val="4"/>
    </w:pPr>
    <w:rPr>
      <w:color w:val="000000"/>
      <w:spacing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04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color w:val="000000"/>
      <w:sz w:val="28"/>
      <w:szCs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8"/>
      <w:szCs w:val="30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9"/>
    <w:qFormat/>
    <w:rPr>
      <w:rFonts w:ascii="ArialMT" w:hAnsi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11">
    <w:name w:val="Заголовок №1_"/>
    <w:basedOn w:val="Style9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Style14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660" w:after="0"/>
      <w:outlineLvl w:val="0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6:00Z</dcterms:created>
  <dc:creator>Приемная мэра</dc:creator>
  <dc:description/>
  <cp:keywords/>
  <dc:language>en-US</dc:language>
  <cp:lastModifiedBy>User</cp:lastModifiedBy>
  <cp:lastPrinted>2025-02-12T16:13:00Z</cp:lastPrinted>
  <dcterms:modified xsi:type="dcterms:W3CDTF">2025-02-17T12:58:00Z</dcterms:modified>
  <cp:revision>3</cp:revision>
  <dc:subject/>
  <dc:title> </dc:title>
</cp:coreProperties>
</file>