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11.201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№  </w:t>
      </w:r>
      <w:r>
        <w:rPr>
          <w:sz w:val="28"/>
          <w:szCs w:val="28"/>
          <w:u w:val="single"/>
        </w:rPr>
        <w:t>2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и межеванию территории для размещения линейного объекта «Строительство КЛ-10 кВ  фидер   № 6 от ПС 220/110/101 кВ г. Вятские Поля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открытого акционерного общества «Коммунэнерго» (далее ОАО «Коммунэнерго») о подготовке документации по планировке и межеванию территории в целях строительства линейного объекта на территории муниципального образования городского округа город Вятские Поляны Кировской област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статьей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равилами землепользования и застройки муниципального образования городского округа город Вятские Поляны Кировской области, утвержденными решением Вятскополянской городской Думы от 25.12.2012 №130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комендовать ОАО «Коммунэнерго»: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существить подготовку документации по планировке территории (проект планировки, проект межевания) для размещения строительства линейного объекта  </w:t>
      </w:r>
      <w:r>
        <w:rPr>
          <w:bCs/>
          <w:sz w:val="28"/>
          <w:szCs w:val="28"/>
        </w:rPr>
        <w:t>«Строительство КЛ-10 кВ  фидер   № 6 от ПС 220/110/101 кВ г. Вятские Полян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о начала подготовки документации по планировке и межеванию территории представить на согласование в отдел архитектуры администрации города Вятские Поляны задание на подготовку документации по планировке и межеванию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едставить подготовленную документацию по планировке и межеванию территории в администрацию города Вятские Поляны на проверку, для проведения публичных слушаний и последующего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осле утверждения передать документацию по планировке и межеванию территории в отдел архитектуры администрации города Вятские Поляны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«Вятско – Полянская правда» в течение семи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тиз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опубликования настоящего постановления отделу архитектур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ятские Поляны обеспечить прием предложений физических и юридических лиц о порядке, сроках подготовки и содержании документации по планировке территор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С.В. Нос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1:00Z</dcterms:created>
  <dc:creator>Приемная мэра</dc:creator>
  <dc:description/>
  <cp:keywords/>
  <dc:language>en-US</dc:language>
  <cp:lastModifiedBy>User2306</cp:lastModifiedBy>
  <cp:lastPrinted>2015-11-24T09:22:00Z</cp:lastPrinted>
  <dcterms:modified xsi:type="dcterms:W3CDTF">2015-11-27T06:01:00Z</dcterms:modified>
  <cp:revision>2</cp:revision>
  <dc:subject/>
  <dc:title> </dc:title>
</cp:coreProperties>
</file>