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0.11.2015      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264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02.03.2015 № 4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исьмами филиала по Вятскополянскому району Федерального казенного учреждения уголовно-исполнительная инспекция Управления Федеральной службы исполнения наказаний по Кировской области от 17.11.2015 № 44/ТО/32/10-189 и от 26.11.2015 № 44/ТО/32/10-311, администрация города Вятские Поляны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е  в  постановление  администрации  города  Вятск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яны  Кировской  области от 02.03.2015 № 490 «Об  определении  ви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ательных работ и организаций, в которых  отбываются исправительные и обязательные работы» (с изменениями от 21.09.2015 № 1957, от 30.09.2015  № 2014), дополнив приложение № 2 «Перечень объектов для отбывания наказания осужденных к исправительным работам» строками 21 и 22</w:t>
      </w:r>
      <w:r>
        <w:rPr/>
        <w:t xml:space="preserve">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59"/>
        <w:gridCol w:w="2010"/>
        <w:gridCol w:w="1275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«Вятско-Полянские электрические сети» филиал «Кировэнерг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 Юрий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Энергетиков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3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ффек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Фарид Саб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тские Поляны, ул.Гагарина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04-83-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Д. Клюкин</w:t>
      </w:r>
      <w:r>
        <w:rPr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9:00Z</dcterms:created>
  <dc:creator>Приемная мэра</dc:creator>
  <dc:description/>
  <cp:keywords/>
  <dc:language>en-US</dc:language>
  <cp:lastModifiedBy>DJ_Diesel</cp:lastModifiedBy>
  <cp:lastPrinted>2015-11-30T12:02:00Z</cp:lastPrinted>
  <dcterms:modified xsi:type="dcterms:W3CDTF">2015-12-04T06:49:00Z</dcterms:modified>
  <cp:revision>2</cp:revision>
  <dc:subject/>
  <dc:title> </dc:title>
</cp:coreProperties>
</file>