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2.12.2015</w:t>
      </w:r>
      <w:r>
        <w:rPr>
          <w:sz w:val="28"/>
          <w:szCs w:val="28"/>
        </w:rPr>
        <w:t>__</w:t>
        <w:tab/>
        <w:tab/>
        <w:tab/>
        <w:tab/>
        <w:tab/>
        <w:tab/>
        <w:tab/>
        <w:t xml:space="preserve"> № _</w:t>
      </w:r>
      <w:r>
        <w:rPr>
          <w:sz w:val="28"/>
          <w:szCs w:val="28"/>
          <w:u w:val="single"/>
        </w:rPr>
        <w:t>2662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ого лица и создании рабочей группы по внедрению лучших муниципальных практ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образовании городском округе город Вятские Поля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48"/>
          <w:szCs w:val="41"/>
        </w:rPr>
      </w:pPr>
      <w:r>
        <w:rPr>
          <w:b/>
          <w:sz w:val="48"/>
          <w:szCs w:val="4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исполнение пункта 4.11. Плана мероприятий, направленных на развитие монопрофильных населенных пунктов (моногородов) Кировской области, утвержденного распоряжением Правительства Кировской области от 02.11.2015 № 427, в целях внедрения в муниципальном образовании городском округе город Вятские Поляны Кировской области лучших муниципальных практик в соответствии с рекомендациями автономной некоммерческой организации «Агентство стратегических инициатив по продвижению новых проектов» администрация города Вятские Поляны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внедрение лучших муниципальных практик в муниципальном образовании городском округе город Вятские Поляны Кировской области первого заместителя главы администрации города Шапоренкова Евгения Сергеевич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рабочую группу по внедрению лучших муниципальных практик в муниципальном образовании городском округе город Вятские Поляны Кировской области и утвердить ее состав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Зам. заведующего отделом</w:t>
      </w:r>
    </w:p>
    <w:p>
      <w:pPr>
        <w:pStyle w:val="Normal"/>
        <w:spacing w:lineRule="atLeast" w:line="100"/>
        <w:rPr>
          <w:sz w:val="36"/>
          <w:szCs w:val="31"/>
        </w:rPr>
      </w:pPr>
      <w:r>
        <w:rPr>
          <w:sz w:val="28"/>
          <w:szCs w:val="28"/>
        </w:rPr>
        <w:t>экономического развития  города</w:t>
        <w:tab/>
        <w:tab/>
        <w:tab/>
        <w:tab/>
        <w:t xml:space="preserve">      Н.В. Гайфутдинова</w:t>
      </w:r>
    </w:p>
    <w:p>
      <w:pPr>
        <w:pStyle w:val="Normal"/>
        <w:tabs>
          <w:tab w:val="clear" w:pos="708"/>
          <w:tab w:val="left" w:pos="9330" w:leader="none"/>
          <w:tab w:val="left" w:pos="955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  <w:tab w:val="left" w:pos="955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02.12.2015 №  26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недрению лучших муниципальных практик в муниципальном образовании городском округе город Вятские Поляны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Р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города, руководитель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экономического развития города, заместитель руководителя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фонда поддержки малого и среднего предпринимательства города Вятские Полян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УТД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иш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Т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территориального отдела МФЦ в г. Вятские Полян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заведующего отделом экономического развития города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сектором информатизации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организации торговли, потребительских услуг, развития и поддержки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ВЯ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З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ь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одос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- руководитель обособленного подразделения «Промышленный парк г. Вятские Поляны» ОАО «Корпорация развития Киров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по делам муниципальной собственности города Вятские Поляны по земе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юридическим отделом администрации города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казенного учреждения «Организация капитального строительства» (по согласованию)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сектором кадровой работы и документационного обеспечения администрации города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архитектуры администрации города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организации торговли, потребительских услуг, развития и поддержки предпринимательства администрации города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ДГОТОВЛЕНО</w:t>
      </w:r>
    </w:p>
    <w:p>
      <w:pPr>
        <w:pStyle w:val="ConsPlusNormal"/>
        <w:widowControl/>
        <w:ind w:hanging="3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Рассылка: в дело, отдел экономики, УО, УСП, УДМС, отдел торговли, отдел архитектуры, ФУ, МКУ «ОКС», МКУ «У ЖКХ»</w:t>
      </w:r>
    </w:p>
    <w:p>
      <w:pPr>
        <w:pStyle w:val="ConsPlusNormal"/>
        <w:widowControl/>
        <w:ind w:hanging="3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auto" w:line="360" w:before="0" w:after="0"/>
        <w:ind w:left="0" w:right="-232" w:hanging="0"/>
        <w:rPr>
          <w:color w:val="FFFFFF"/>
        </w:rPr>
      </w:pPr>
      <w:r>
        <w:rPr>
          <w:color w:val="FFFFFF"/>
        </w:rPr>
        <w:t>Правовая экспертиза проведена</w:t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1:00Z</dcterms:created>
  <dc:creator>user5</dc:creator>
  <dc:description/>
  <cp:keywords/>
  <dc:language>en-US</dc:language>
  <cp:lastModifiedBy>User2306</cp:lastModifiedBy>
  <cp:lastPrinted>2015-12-02T17:43:00Z</cp:lastPrinted>
  <dcterms:modified xsi:type="dcterms:W3CDTF">2015-12-07T12:21:00Z</dcterms:modified>
  <cp:revision>2</cp:revision>
  <dc:subject/>
  <dc:title>О выплате премии директору</dc:title>
</cp:coreProperties>
</file>