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t xml:space="preserve">  </w:t>
      </w:r>
      <w:r>
        <w:rPr/>
        <w:drawing>
          <wp:inline distT="0" distB="0" distL="0" distR="0">
            <wp:extent cx="5035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7.12.2015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№  </w:t>
      </w:r>
      <w:r>
        <w:rPr>
          <w:sz w:val="28"/>
          <w:szCs w:val="28"/>
          <w:u w:val="single"/>
        </w:rPr>
        <w:t>27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8"/>
          <w:szCs w:val="28"/>
        </w:rPr>
        <w:t xml:space="preserve">О дополнительных мерах и требованиях по обеспечению антитеррористической защищенности объектов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роведении массовых мероприяти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В   соответствии   с   Федеральным  законом  от  06.03.2006  №  35-ФЗ  «О  противодействии  терроризму»,   Федеральным   законом  от  06.10.2003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 </w:t>
      </w:r>
      <w:r>
        <w:rPr>
          <w:bCs/>
          <w:sz w:val="28"/>
          <w:szCs w:val="28"/>
        </w:rPr>
        <w:t xml:space="preserve">131-ФЗ  «Об  общих  принципах  организации  местного  самоуправления  в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ой  Федерации»,  в  целях  реализации полномочий  по  противодействию  терроризму, </w:t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34"/>
        </w:rPr>
        <w:t xml:space="preserve">Учитывая усиление активности международных террористических организаций и возросшую вероятность совершения преступлений террористического характера на территории Российской Федерации, в целях обеспечения антитеррористической защищенности города </w:t>
      </w:r>
      <w:r>
        <w:rPr>
          <w:sz w:val="28"/>
          <w:szCs w:val="28"/>
        </w:rPr>
        <w:t xml:space="preserve">рекомендовать руководителям организаций, предприятий и учреждений всех организационно-правовых форм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</w:t>
      </w:r>
      <w:r>
        <w:rPr>
          <w:sz w:val="28"/>
          <w:szCs w:val="34"/>
        </w:rPr>
        <w:t xml:space="preserve"> Организовать проведение дополнительных мероприятий по укреплению антитеррористической защищенности объек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1.2. Усилить пропускной режим в организациях, учреждениях, на предприят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34"/>
        </w:rPr>
        <w:t>1.3. Своевременно представлять информацию МО МВД России «Вятскополянский» о проведении массовых мероприятий.</w:t>
      </w:r>
    </w:p>
    <w:p>
      <w:pPr>
        <w:pStyle w:val="Normal"/>
        <w:spacing w:lineRule="auto" w:line="36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center"/>
        <w:rPr/>
      </w:pPr>
      <w:r>
        <w:rPr/>
        <w:t>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34"/>
        </w:rPr>
        <w:t>1.4. С целью повышения бдительности граждан, провести дополнительное инструктирование должностных лиц и сотрудников по порядку действий при угрозе совершения террористического акта, при обнаружении взрывного устройства, а также в отношении признаков, свидетельствующих о наличии на территории города сторонников международных террористических организаций и возможных противоправных приготовлений с их стороны.</w:t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  <w:tab/>
        <w:t>2. Управлению образования (Мерзлякова Е.Л.), Управлению социальной политики (Лебединцева Е.С.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4"/>
        </w:rPr>
        <w:t xml:space="preserve">2.1. </w:t>
      </w:r>
      <w:r>
        <w:rPr>
          <w:sz w:val="28"/>
          <w:szCs w:val="28"/>
        </w:rPr>
        <w:t>Организовать взаимодействие руководителей учреждений образования, культуры и спорта с правоохранительными органами по вопросам охраны общественного порядка и обеспечению безопасности при проведении на указанных объектах массовых мероприятий. Своевременно представлять информацию о проводимых мероприятиях и согласовывать их проведение с МО МВД России «Вятскополянский».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принятия исчерпывающих мер безопасности и обеспечения пропускного режима на массовые мероприятия,  привлекать частные охранные предприятия и МО МВД России «Вятскополянский» по заранее согласованным заявкам. При необходимости досмотра вещей посетителей мероприятий привлекать сотрудников МО МВД России «Вятскополянск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На период проведения массовых мероприятий назначать ответственных должностных лиц  за обеспечение общественного порядка и безопас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 персоналом объектов, задействованных в проведении массовых мероприятий, провести дополнительные инструктажи по действиям сотрудников при угрозе возникновения чрезвычайных ситуаций, возникновении пожара, в том числе при угрозе совершения террористического а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 xml:space="preserve">              </w:t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.Д. Клюкин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 по ОТ и ТБ МКУ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деятельности ОМС                                                    А.И. Салам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5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21" w:gutter="0" w:header="0" w:top="851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32:00Z</dcterms:created>
  <dc:creator>Приемная мэра</dc:creator>
  <dc:description/>
  <cp:keywords/>
  <dc:language>en-US</dc:language>
  <cp:lastModifiedBy>User2306</cp:lastModifiedBy>
  <cp:lastPrinted>2015-12-07T09:56:00Z</cp:lastPrinted>
  <dcterms:modified xsi:type="dcterms:W3CDTF">2015-12-14T06:32:00Z</dcterms:modified>
  <cp:revision>2</cp:revision>
  <dc:subject/>
  <dc:title> </dc:title>
</cp:coreProperties>
</file>