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0.12.201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пользование жи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м (платы за нае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6 Жилищного кодекса Российской Федерации, постановлением Правительства Российской Федерации от 21.02.2013 № 146 «О федеральных стандартах оплаты жилого помещения и коммунальных услуг на 2013 - 2015 годы», решением Вятскополянской городской Думы от 25.12.2014 № 110  «Об определении уполномоченного органа по установлению платы за жилое помещение», постановлением администрации города Вятские Поляны от 29.12.2014 № 2735 «Об утверждении методики расчета размера платы за пользование жилым помещением (платы за наем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а установления платы за пользование жилым помещением (платы за наем)  и создании комиссии по установлению платы за наем  в муниципальном образовании городском округе город Вятские Поляны Кировской област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пользование жилым помещением (платы за наем) для нанимателей жилых помещений по </w:t>
      </w:r>
      <w:r>
        <w:rPr>
          <w:rFonts w:eastAsia="Arial" w:cs="Arial"/>
          <w:sz w:val="28"/>
          <w:szCs w:val="28"/>
        </w:rPr>
        <w:t xml:space="preserve">договорам социального найм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Arial" w:cs="Arial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 договорам найма жилых помещений муниципального жилищного фонда согласно приложению. 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Организациям, осуществляющим начисление платежей за жилое помещение, производить расчеты с нанимателями жилых помещений по договорам социального найма и договорам найма жилых помещений муниципального жилищного фонда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Вятские Поляны от 25.12.2013 № 2071 «Об установлении размера платы за пользование жилым помещением (платы за наем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5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газете «Вятско-Полянская правда»,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А.Д. Клю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«Упр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»</w:t>
        <w:tab/>
        <w:tab/>
        <w:tab/>
        <w:tab/>
        <w:tab/>
        <w:t xml:space="preserve">          С.М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экономике                                                             Е.С. Шап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финансам, начальн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Т.Е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– управляющий делами</w:t>
        <w:tab/>
        <w:tab/>
        <w:tab/>
        <w:tab/>
        <w:t xml:space="preserve">              В.И. Фал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 xml:space="preserve">              Н.П. Мар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                                         О.В. Росто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Управление жилищ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»</w:t>
        <w:tab/>
        <w:tab/>
        <w:tab/>
        <w:tab/>
        <w:tab/>
        <w:t xml:space="preserve">                          Е.В. Пер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в дело,  Е.С. Шапоренкову, МКУ «УЖКХ города Вятские Поляны», финансовое управление города, ООО «УК «ЖКО-1,2,3», ООО «УК «ЖКК-1,2,3», ООО «Вятскополянское жилищное управление», ООО «УК «Управдом», юридический отдел,  УДМС, пресс-служ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экспертиза провед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Вятские Поляны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 30.12.2014   № 2750</w:t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жилым помещением (плата за наем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/>
          <w:bCs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23"/>
        <w:gridCol w:w="1814"/>
        <w:gridCol w:w="1446"/>
        <w:gridCol w:w="15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1 кв.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мес</w:t>
            </w:r>
          </w:p>
        </w:tc>
      </w:tr>
      <w:tr>
        <w:trPr>
          <w:trHeight w:val="9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пичные,  крупнопанельные жилые дома  с железобетонными перекрыт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городского округа город Вятские Поля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кв.м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й площади жилого поме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80</w:t>
            </w:r>
          </w:p>
        </w:tc>
      </w:tr>
      <w:tr>
        <w:trPr>
          <w:trHeight w:val="8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пичные жилые дома с деревянными перекрытиями, крупноблочные жилые д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городского округа город Вятские Поля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кв.м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й площади жилого поме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30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лакоблочные (шлакобетонные) жилые дома с деревянными перекрыт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городского округа город Вятские Поля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кв.м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й площади жилого поме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15</w:t>
            </w:r>
          </w:p>
        </w:tc>
      </w:tr>
      <w:tr>
        <w:trPr>
          <w:trHeight w:val="7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илые дома со смешанными и деревянными материалами ст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городского округа город Вятские Поля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кв.м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й площади жилого поме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* - плата не взимается в домах с износом 65% и более.</w:t>
      </w:r>
    </w:p>
    <w:sectPr>
      <w:type w:val="nextPage"/>
      <w:pgSz w:w="11906" w:h="16838"/>
      <w:pgMar w:left="1701" w:right="680" w:gutter="0" w:header="0" w:top="1694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8:00Z</dcterms:created>
  <dc:creator>Администратор</dc:creator>
  <dc:description/>
  <cp:keywords/>
  <dc:language>en-US</dc:language>
  <cp:lastModifiedBy>User</cp:lastModifiedBy>
  <cp:lastPrinted>2014-12-30T09:05:00Z</cp:lastPrinted>
  <dcterms:modified xsi:type="dcterms:W3CDTF">2015-01-15T05:07:00Z</dcterms:modified>
  <cp:revision>3</cp:revision>
  <dc:subject/>
  <dc:title/>
</cp:coreProperties>
</file>