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12.2015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   №    </w:t>
      </w:r>
      <w:r>
        <w:rPr>
          <w:sz w:val="28"/>
          <w:szCs w:val="28"/>
          <w:u w:val="single"/>
        </w:rPr>
        <w:t>27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 разработке документации по планировке и межеванию территории для строительства линейного объекта «Центральный водопровод по адресу: Кировская область, город Вятские Поляны, ул. Пушкина»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в целях выделения элементов планировочной структуры, на основании заявления председателя территориального общественного самоуправления «Улица Пушкина» (далее – ТОС «Улица Пушкина») Сорокиной А.Н. о разработке документации по планировке и межеванию территории земельного участка для строительства линейного объекта «Центральный водопровод по адресу: Кировская область, город Вятские Поляны, ул. Пушкина», проектируемого в целях улучшения качества жизни населения,  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ать согласие председателю ТОС «Улица Пушкина» Сорокиной А.Н. на разработку проекта планировки с проектом межевания на земельный участок,</w:t>
      </w:r>
      <w:r>
        <w:rPr/>
        <w:t xml:space="preserve"> </w:t>
      </w:r>
      <w:r>
        <w:rPr>
          <w:sz w:val="28"/>
          <w:szCs w:val="28"/>
        </w:rPr>
        <w:t>расположенный на территории города Вятские Поляны, для строительства</w:t>
      </w:r>
      <w:r>
        <w:rPr/>
        <w:t xml:space="preserve"> </w:t>
      </w:r>
      <w:r>
        <w:rPr>
          <w:sz w:val="28"/>
          <w:szCs w:val="28"/>
        </w:rPr>
        <w:t>линейного объекта «Центральный водопровод по адресу: Кировская область, город Вятские Поляны, ул. Пушкин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Рекомендовать председателю ТОС «Улица Пушкина» Сорокиной А.Н.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 документацию в соответствии с действующим законодательством, заданием на разработку документации по планировке территории и представить на проверку в отдел архитектуры администрации города Вятские Поля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Обеспечить подготовку документации по планировке территории для проведения публичных слушаний и утверждения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твержденные проект планировки и проект межевания передать в отдел архитектуры администрации города (1 экземпляр на бумажном носителе и электронную версию) для внесения в информационную систему обеспечения градостроительной деятельности и внесения изменений в Правила землепользования и застрой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газете «Вятско-Полянская правда»  и</w:t>
      </w:r>
      <w:r>
        <w:rPr/>
        <w:t xml:space="preserve"> </w:t>
      </w:r>
      <w:r>
        <w:rPr>
          <w:sz w:val="28"/>
          <w:szCs w:val="28"/>
        </w:rPr>
        <w:t>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администрации города</w:t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.Б. Батако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эксперт отдела архитектуры</w:t>
        <w:tab/>
        <w:tab/>
        <w:tab/>
        <w:tab/>
        <w:t xml:space="preserve">     Е.Г. Зл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8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К1"/>
    <w:basedOn w:val="Footer"/>
    <w:qFormat/>
    <w:pPr>
      <w:suppressAutoHyphens w:val="false"/>
      <w:spacing w:before="120" w:after="0"/>
    </w:pPr>
    <w:rPr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26:00Z</dcterms:created>
  <dc:creator>Приемная мэра</dc:creator>
  <dc:description/>
  <cp:keywords/>
  <dc:language>en-US</dc:language>
  <cp:lastModifiedBy>User2306</cp:lastModifiedBy>
  <cp:lastPrinted>2015-12-11T14:07:00Z</cp:lastPrinted>
  <dcterms:modified xsi:type="dcterms:W3CDTF">2015-12-11T12:26:00Z</dcterms:modified>
  <cp:revision>2</cp:revision>
  <dc:subject/>
  <dc:title> </dc:title>
</cp:coreProperties>
</file>