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2015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2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5 № 585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20.03.2015 № 585 «О создании комиссии по благоустройству территории города Вятские Поляны» (далее — постановление):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 строки 5, 8, 11, 15 изложить в следующей редакции: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6"/>
        <w:gridCol w:w="6591"/>
      </w:tblGrid>
      <w:tr>
        <w:trPr/>
        <w:tc>
          <w:tcPr>
            <w:tcW w:w="317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9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организации работы с населением муниципального предприятия «Благоустройство города Вятские Поляны Кировской области» (по согласованию)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9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Управления по делам муниципальной собственности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ЗИНСК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</w:tc>
        <w:tc>
          <w:tcPr>
            <w:tcW w:w="659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по делам муниципальной собственности города Вятские Поляны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НКО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659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</w:t>
            </w:r>
          </w:p>
        </w:tc>
      </w:tr>
    </w:tbl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Н.П. Марьин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3" w:gutter="0" w:header="0" w:top="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1:00Z</dcterms:created>
  <dc:creator>User</dc:creator>
  <dc:description/>
  <cp:keywords/>
  <dc:language>en-US</dc:language>
  <cp:lastModifiedBy>User2306</cp:lastModifiedBy>
  <cp:lastPrinted>2015-12-09T18:23:00Z</cp:lastPrinted>
  <dcterms:modified xsi:type="dcterms:W3CDTF">2015-12-25T10:41:00Z</dcterms:modified>
  <cp:revision>2</cp:revision>
  <dc:subject/>
  <dc:title>О временном ограничении движения транспортных</dc:title>
</cp:coreProperties>
</file>