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2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№  </w:t>
      </w:r>
      <w:r>
        <w:rPr>
          <w:sz w:val="28"/>
          <w:szCs w:val="28"/>
          <w:u w:val="single"/>
        </w:rPr>
        <w:t>27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состав </w:t>
      </w:r>
      <w:r>
        <w:rPr>
          <w:b/>
          <w:sz w:val="28"/>
          <w:szCs w:val="28"/>
        </w:rPr>
        <w:t xml:space="preserve">межведомственной комиссии по недопущению </w:t>
      </w:r>
      <w:r>
        <w:rPr>
          <w:b/>
          <w:bCs/>
          <w:sz w:val="28"/>
          <w:szCs w:val="28"/>
        </w:rPr>
        <w:t>образования задолженности перед ресурсоснабжающими организациями за коммунальные услуги</w:t>
      </w:r>
      <w:r>
        <w:rPr>
          <w:b/>
          <w:sz w:val="28"/>
          <w:szCs w:val="28"/>
        </w:rPr>
        <w:t>, утвержденный постановлением администрации города</w:t>
      </w:r>
      <w:r>
        <w:rPr>
          <w:b/>
          <w:bCs/>
          <w:sz w:val="28"/>
          <w:szCs w:val="28"/>
        </w:rPr>
        <w:t xml:space="preserve"> Вятские Поляны от 23.09.201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97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состав межведомственной комиссии по недопущению </w:t>
      </w:r>
      <w:r>
        <w:rPr>
          <w:rFonts w:cs="Times New Roman" w:ascii="Times New Roman" w:hAnsi="Times New Roman"/>
          <w:bCs/>
          <w:sz w:val="28"/>
          <w:szCs w:val="28"/>
        </w:rPr>
        <w:t>образования задолженности перед ресурсоснабжающими организациями за коммунальные услуги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ятские Поляны от 23.09.2015 № 1977 «О создании межведомственной комиссии по недопущению образования задолженности перед ресурсоснабжающими организациями за коммунальные услуги» (далее – межведомственная комиссия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 xml:space="preserve">Включить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одзинскую Татьяну Львовну – исполняющую обязанности начальника Управления по делам муниципальной собственности города Вятские Поля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рахманова Альберта Гаптрахмановича – директора Вятскополянского офиса продаж и обслуживания клиентов открытого акционерного общества «ЭнергосбыТ Плюс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Исключить из состава </w:t>
      </w:r>
      <w:r>
        <w:rPr>
          <w:sz w:val="28"/>
          <w:szCs w:val="28"/>
          <w:lang w:eastAsia="ru-RU"/>
        </w:rPr>
        <w:t xml:space="preserve">межведомственной комиссии </w:t>
      </w:r>
      <w:r>
        <w:rPr>
          <w:sz w:val="28"/>
          <w:szCs w:val="28"/>
        </w:rPr>
        <w:t>Ростокину Ольгу Вадимовну – начальника Управления по делам муниципальной собственност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25"/>
      <w:bookmarkStart w:id="2" w:name="p231"/>
      <w:bookmarkStart w:id="3" w:name="p241"/>
      <w:bookmarkStart w:id="4" w:name="p221"/>
      <w:bookmarkStart w:id="5" w:name="p211"/>
      <w:bookmarkStart w:id="6" w:name="p25"/>
      <w:bookmarkStart w:id="7" w:name="p231"/>
      <w:bookmarkStart w:id="8" w:name="p241"/>
      <w:bookmarkStart w:id="9" w:name="p221"/>
      <w:bookmarkStart w:id="10" w:name="p211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работе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города Вятские Поляны»</w:t>
        <w:tab/>
        <w:tab/>
        <w:tab/>
        <w:tab/>
        <w:tab/>
        <w:tab/>
        <w:t>Н.Г. Поп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59" w:right="670" w:gutter="0" w:header="720" w:top="1129" w:footer="0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EB5967675C3E81897C40B103C26395681746099372A7275C42B3F403D8275961E9BB6841EC54C180AFBZ3G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9:00Z</dcterms:created>
  <dc:creator>Приемная мэра</dc:creator>
  <dc:description/>
  <cp:keywords/>
  <dc:language>en-US</dc:language>
  <cp:lastModifiedBy>User2306</cp:lastModifiedBy>
  <cp:lastPrinted>2015-12-11T14:49:00Z</cp:lastPrinted>
  <dcterms:modified xsi:type="dcterms:W3CDTF">2015-12-28T12:19:00Z</dcterms:modified>
  <cp:revision>2</cp:revision>
  <dc:subject/>
  <dc:title> </dc:title>
</cp:coreProperties>
</file>