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5.03.2019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ab/>
        <w:t>28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О формировании антитеррористической комисси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18.04.2018 № 82-ФЗ «О внесении изменений в  статьи   5  и  5.1  Федерального  закона от   06.03.2006  № 35-ФЗ «О противодействию терроризму», в целях обеспечения координации деятельности территориальных органов федеральных органов исполнительной власти, органов исполнительной власти Кировской области и органов местного самоуправления по профилактике терроризма, а также по минимизации и (или) ликвидации последствий его проявления в регионе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городской антитеррористической комисс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ородской антитеррористической комиссии в соответствии с положением об антитеррористической комиссии муниципального образования Кировской области и регламентом антитеррористической комиссии муниципального образования Кировской области, утвержденными решением антитеррористической комиссии в Кировской области от 23.08.2018 № 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главы администрации города Вятские Поляны от 13.06.2006 № 509 «О городской антитеррористической комисси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тановления администрации города Вятские Поля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3.2016 № 583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и утверждении состава городской антитеррористической комиссии в новой редакц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6.01.2017 № 99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Вятские Полян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31.03.2017 № 496</w:t>
      </w:r>
      <w:r>
        <w:rPr/>
        <w:t xml:space="preserve"> «</w:t>
      </w:r>
      <w:r>
        <w:rPr>
          <w:sz w:val="28"/>
          <w:szCs w:val="28"/>
        </w:rPr>
        <w:t>О внесении изменений и утверждении состава городской антитеррористической комиссии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02.02.2018 № 217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Вятские Поляны от 13.06.2006 № 50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0.04.2018 № 650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Вятские Поляны от 13.06.2006 № 50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6.2018 № 1007 </w:t>
      </w:r>
      <w:r>
        <w:rPr/>
        <w:t>«</w:t>
      </w:r>
      <w:r>
        <w:rPr>
          <w:sz w:val="28"/>
          <w:szCs w:val="28"/>
        </w:rPr>
        <w:t>О внесении изменений в постановление администрации города Вятские Поляны от 13.06.2006 № 509»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В.А. Машки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3.2019  №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9"/>
        <w:gridCol w:w="5528"/>
      </w:tblGrid>
      <w:tr>
        <w:trPr>
          <w:trHeight w:val="9052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ячеслав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Борисович</w:t>
            </w:r>
          </w:p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АРАНКИН 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false"/>
              <w:snapToGrid w:val="false"/>
              <w:ind w:left="-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2 отряд федеральной противопожарной службы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, ЧС, ОТ и МЖК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Вятские Поляны следственного управления следственного комитета Российской Федерац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3:00Z</dcterms:created>
  <dc:creator>Приемная мэра</dc:creator>
  <dc:description/>
  <cp:keywords/>
  <dc:language>en-US</dc:language>
  <cp:lastModifiedBy>User2203</cp:lastModifiedBy>
  <cp:lastPrinted>2019-03-05T11:10:00Z</cp:lastPrinted>
  <dcterms:modified xsi:type="dcterms:W3CDTF">2019-03-12T12:03:00Z</dcterms:modified>
  <cp:revision>2</cp:revision>
  <dc:subject/>
  <dc:title> </dc:title>
</cp:coreProperties>
</file>