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21.02.2014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83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оплате труда                                         руководителей муниципальных предприятий</w:t>
        <w:br/>
        <w:t>города Вятские Поляны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от 14.11.2002 № 161-ФЗ «О государственных и муниципальных унитарных предприятиях», в связи с созданием муниципального казенного предприятия администрация города Вятские Поляны ПОСТАНОВЛЯЕТ:</w:t>
      </w:r>
    </w:p>
    <w:p>
      <w:pPr>
        <w:pStyle w:val="Heading1"/>
        <w:spacing w:lineRule="auto" w:line="360"/>
        <w:ind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ложение об оплате труда руководителей муниципальных предприятий города Вятские Поляны, утвержденного постановлением администрации от 06.09.2013 № 1338 следующие изменения:</w:t>
      </w:r>
    </w:p>
    <w:p>
      <w:pPr>
        <w:pStyle w:val="Heading1"/>
        <w:spacing w:lineRule="auto" w:line="360"/>
        <w:ind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ксту положения и в приложении № 1 к положению слово «унитарных» исключи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М.Глад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Char1">
    <w:name w:val="Body Text Char1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00" w:leader="none"/>
      </w:tabs>
      <w:autoSpaceDE w:val="true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1:00Z</dcterms:created>
  <dc:creator>Пользователь</dc:creator>
  <dc:description/>
  <cp:keywords/>
  <dc:language>en-US</dc:language>
  <cp:lastModifiedBy>DJ_Diesel</cp:lastModifiedBy>
  <cp:lastPrinted>2014-03-25T11:40:00Z</cp:lastPrinted>
  <dcterms:modified xsi:type="dcterms:W3CDTF">2014-03-25T08:41:00Z</dcterms:modified>
  <cp:revision>2</cp:revision>
  <dc:subject/>
  <dc:title> </dc:title>
</cp:coreProperties>
</file>