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2.2015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</w:t>
        <w:tab/>
        <w:t xml:space="preserve">      </w:t>
        <w:tab/>
        <w:tab/>
        <w:t xml:space="preserve">                 № </w:t>
      </w:r>
      <w:r>
        <w:rPr>
          <w:sz w:val="28"/>
          <w:szCs w:val="28"/>
          <w:u w:val="single"/>
        </w:rPr>
        <w:t>2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от 23.10.2007 № 1796 «О санитарно-противоэпидемической комиссии города Вятские Поляны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и утвердить состав санитарно-противоэпидемической комиссии города Вятские Поляны, утвержденный постановлением главы администрации города от 23.10.2007 № 1796 «О санитарно-противоэпидемической комиссии города Вятские Поляны» (в редакции постановления администрации города от 07.08.10.2015 № 1553),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 и ОТ администрации города</w:t>
        <w:tab/>
        <w:tab/>
        <w:tab/>
        <w:tab/>
        <w:t xml:space="preserve">               С.И. Смерт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21.12.2015 № 28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города</w:t>
      </w:r>
    </w:p>
    <w:p>
      <w:pPr>
        <w:pStyle w:val="Normal"/>
        <w:spacing w:lineRule="atLeast" w:line="200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564"/>
        <w:gridCol w:w="5639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администрации город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ировской области в Вятскополянском районе, заместитель председателя комиссии (по согласованию)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  <w:tab/>
              <w:tab/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офилактике правонарушений и юридическим вопросам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ОВ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Изваровна</w:t>
              <w:tab/>
              <w:tab/>
              <w:t xml:space="preserve">  </w:t>
              <w:tab/>
              <w:tab/>
              <w:tab/>
              <w:tab/>
              <w:tab/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Роспотребнадзора по Кировской области в Вятскополянском районе, </w:t>
              <w:tab/>
              <w:t xml:space="preserve">  секретарь комиссии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— начальник полиции межмуниципального отдела Министерства внутренних дел Российской Федерации «Вятскополян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ОВСКАЯ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</w:t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унитарного предприятия «Вятскополянская центральная районная  аптека № 28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РО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горь Махмутович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бюджетного учреждения здравоохранения «Центр гигиены и эпидемиологии в Кировской области» в Вятскополянском районе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  <w:tab/>
              <w:tab/>
              <w:tab/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а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  <w:tab/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ировского областного                      бюджетного учреждения здравоохранения  «Вятскополянская центральная городская  больница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ab/>
              <w:tab/>
              <w:tab/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, чрезвычайных ситуаций и охраны труда администрации города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Вятскополянской районной станции по борьбе с болезнями животных, главного ветеринарного врача по Вятскополянскому району 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footerReference w:type="default" r:id="rId4"/>
      <w:type w:val="nextPage"/>
      <w:pgSz w:w="11906" w:h="16838"/>
      <w:pgMar w:left="1543" w:right="874" w:gutter="0" w:header="926" w:top="1202" w:footer="848" w:bottom="11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0:00Z</dcterms:created>
  <dc:creator>ugz3</dc:creator>
  <dc:description/>
  <cp:keywords/>
  <dc:language>en-US</dc:language>
  <cp:lastModifiedBy>User2306</cp:lastModifiedBy>
  <cp:lastPrinted>2015-12-21T09:06:00Z</cp:lastPrinted>
  <dcterms:modified xsi:type="dcterms:W3CDTF">2015-12-28T12:02:00Z</dcterms:modified>
  <cp:revision>2</cp:revision>
  <dc:subject/>
  <dc:title>                     </dc:title>
</cp:coreProperties>
</file>