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.12.2015   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ab/>
        <w:tab/>
        <w:t>284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й в приложение к постановлению администрации города Вятские Поляны от 27.10.2015 № 2302 «О внесении дополнений в приложение к постановлению администрации города Вятские Поляны от 20.10.2015 № 2207 «Об изъятии земельных участков 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, расположенных на них для муниципальных нужд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х строительства многоквартирных жилых домов»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приложения к постановлению администрации города Вятские Поляны от 27.10.2015 № 2302 «О внесении дополнений в приложение к постановлению администрации города Вятские Поляны от 20.10.2015 № 2207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 изложить в новой редакции:     </w:t>
      </w:r>
    </w:p>
    <w:p>
      <w:pPr>
        <w:pStyle w:val="Normal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20, в том числе: квартиры № 1,2,3,4,5,6,7,8,9,10, помещение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192 от 14.08.201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Лагодзинская Т.Л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2.2015 № 2841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6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395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493 от 29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10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423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39 от2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ский д.8 в том числе: 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59 от 23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агорная д.20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192 от 14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станская д.1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701 от 11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814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2:00Z</dcterms:created>
  <dc:creator>User</dc:creator>
  <dc:description/>
  <cp:keywords/>
  <dc:language>en-US</dc:language>
  <cp:lastModifiedBy>DJ_Diesel</cp:lastModifiedBy>
  <cp:lastPrinted>2015-12-28T15:31:00Z</cp:lastPrinted>
  <dcterms:modified xsi:type="dcterms:W3CDTF">2015-12-28T12:32:00Z</dcterms:modified>
  <cp:revision>2</cp:revision>
  <dc:subject/>
  <dc:title>О предоставлении Коротаеву А</dc:title>
</cp:coreProperties>
</file>