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215</wp:posOffset>
                </wp:positionH>
                <wp:positionV relativeFrom="paragraph">
                  <wp:posOffset>635</wp:posOffset>
                </wp:positionV>
                <wp:extent cx="992505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66.05pt;mso-wrap-distance-left:9.05pt;mso-wrap-distance-right:9.05pt;mso-wrap-distance-top:0pt;mso-wrap-distance-bottom:0pt;margin-top:0pt;mso-position-vertical-relative:text;margin-left:20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0865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7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504"/>
        <w:gridCol w:w="565"/>
        <w:gridCol w:w="1558"/>
      </w:tblGrid>
      <w:tr>
        <w:trPr/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2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-к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</w:rPr>
        <w:t>города Вятские Поляны от 10.01.2020 № 12-к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нести изменения в распоряжение администрации города Вятские Поляны от 10.01.2020 № 12-к  «О распределении обязанностей между главой города Вятские Поляны, заместителями главы администрации города и заместителя главы администрации города - управляющего делами» (с изменениями, внесенными распоряжением администрации города Вятские Поляны от 20.01.2020 № 34-ка, от 05.10.2020 № 463-к, от 05.02.2021 № 64-к, от 06.09.2021 № 351-к, от 01.06.2022 № 193-к) (далее – распоряжение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ункт 3 распоря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«3. Возложить на заместителей главы администрации города Вятские Поляны по вопросам, находящимся в их компетенции, следующие дополнительные обязан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hd w:fill="FFFFFF" w:val="clear"/>
        </w:rPr>
        <w:t>3.1.</w:t>
        <w:tab/>
        <w:t>Подписание от имени администрации города Вятские Поляны заявки об осуществлении закупки товара, работы, услуги и приложений              к н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Получение информации о ходе исполнения обязательств поставщика (подрядчика, исполнителя) по муниципальным контрак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процедуры приемки исполнения муниципальных контрактов и создание приемоч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hd w:fill="FFFFFF" w:val="clear"/>
        </w:rPr>
        <w:t>3.4.</w:t>
        <w:tab/>
      </w:r>
      <w:r>
        <w:rPr>
          <w:sz w:val="28"/>
        </w:rPr>
        <w:t xml:space="preserve">Подписание от имени администрации города Вятские Поляны смет затрат, актов о приемке выполненных работ по форме № КС-2, </w:t>
      </w:r>
      <w:r>
        <w:rPr>
          <w:sz w:val="28"/>
          <w:szCs w:val="28"/>
        </w:rPr>
        <w:t>подписание справки о стоимости выполненных работ и затрат по форме № КС-3</w:t>
      </w:r>
      <w:r>
        <w:rPr>
          <w:sz w:val="28"/>
        </w:rPr>
        <w:t>, актов приемки  и иных ак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5. Организация п</w:t>
      </w:r>
      <w:r>
        <w:rPr>
          <w:sz w:val="28"/>
          <w:szCs w:val="28"/>
        </w:rPr>
        <w:t>рименения мер ответственности и совершение иных действий в случае нарушения поставщиком (подрядчиком, исполнителем) условий муниципальных контра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6. Подписание документов по земельным вопросам, вопросам архитектуры и строительства, за исключением муниципальных правовых а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7. Подписание документов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8. Заключение от имени администрации города Вятские Поляны договоров и контрак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9. Подписание отчетов по направлениям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администрации города Вятские Поляны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48"/>
          <w:szCs w:val="4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right="-426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>Глава города Вятские Поляны</w:t>
        <w:tab/>
        <w:tab/>
        <w:tab/>
        <w:tab/>
        <w:tab/>
        <w:tab/>
      </w:r>
    </w:p>
    <w:p>
      <w:pPr>
        <w:pStyle w:val="Normal"/>
        <w:ind w:right="-426" w:hanging="0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В.А. Машкин</w:t>
      </w:r>
    </w:p>
    <w:p>
      <w:pPr>
        <w:pStyle w:val="Normal"/>
        <w:pBdr>
          <w:bottom w:val="single" w:sz="4" w:space="1" w:color="000000"/>
        </w:pBdr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72"/>
          <w:szCs w:val="72"/>
        </w:rPr>
      </w:pPr>
      <w:r>
        <w:rPr>
          <w:sz w:val="28"/>
        </w:rPr>
        <w:t>администрации города Вятские Поляны</w:t>
        <w:tab/>
        <w:tab/>
        <w:tab/>
        <w:tab/>
        <w:tab/>
        <w:t>Н.П. Марьин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15:00Z</dcterms:created>
  <dc:creator>User2212</dc:creator>
  <dc:description/>
  <dc:language>en-US</dc:language>
  <cp:lastModifiedBy>User</cp:lastModifiedBy>
  <cp:lastPrinted>2022-06-01T13:54:00Z</cp:lastPrinted>
  <dcterms:modified xsi:type="dcterms:W3CDTF">2022-08-03T11:15:00Z</dcterms:modified>
  <cp:revision>2</cp:revision>
  <dc:subject/>
  <dc:title/>
</cp:coreProperties>
</file>