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3.01.2020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8</w:t>
        <w:tab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я в постановление</w:t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Вятские Поляны от 13.02.2019 № 184</w:t>
      </w:r>
    </w:p>
    <w:p>
      <w:pPr>
        <w:pStyle w:val="Normal"/>
        <w:spacing w:lineRule="exact" w:line="240"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23.12.2019 № 337-ЗО         «О внесении изменения в Закон Кировской области «Об образовании в                Кировской области», 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-283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 утвердить следующее изменение в постановление                   администрации города Вятские Поляны от 13.02.2019 № 184 «Об утверждении административного   регламента предоставления муниципальной услуги «Учет детей, подлежащих обучению по образовательным программам дошкольного образования в    организациях, осуществляющих образовательную деятельность по   образовательным программам дошкольного образования, расположенных на территории муниципальн6ого образования» (с изменениями, внесенными               постановлением администрации города Вятские Поляны от 04.07.2019 № 857, от 22.11.2019 № 1596) (далее – постановление), дополнив абзац второй подпункта 2.6.3 пункта 2.6 раздела 2 постановления после слов «медицинскую помощь» словам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675"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   педагогических      работников     областных        государственных       и           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35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постановление    опубликовать   в   сборнике   нормативно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 актов  органов местного самоуправления города Вятские Поляны «Деловой   вестник»   и   разместить   на    официальном    сайте   администрации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20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8:00Z</dcterms:created>
  <dc:creator>Customer</dc:creator>
  <dc:description/>
  <cp:keywords/>
  <dc:language>en-US</dc:language>
  <cp:lastModifiedBy>User2203</cp:lastModifiedBy>
  <cp:lastPrinted>2020-01-13T11:35:00Z</cp:lastPrinted>
  <dcterms:modified xsi:type="dcterms:W3CDTF">2020-01-17T11:18:00Z</dcterms:modified>
  <cp:revision>2</cp:revision>
  <dc:subject/>
  <dc:title/>
</cp:coreProperties>
</file>