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й в устав муниципального             казенного общеобразовательного учреждения гимназии                                        г. Вятские Поляны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№ 131-ФЗ «Об общих принципах организации местного самоуправления в Российской Федерации», на основании заявления директора муниципального казенного общеобразовательного учреждения гимназии г. Вятские Поляны Кировской области Семибратовой Л.М. администрация города Вятские               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 утвердить изменение в устав муниципального казенного                            общеобразовательного учреждения гимназии г. Вятские Поляны Кировской области  (далее – Устав), утвержденный постановлением администрации                 города   Вятские Поляны от 21.12.2015 № 2845 «Об утверждении устава                  муниципального казенного общеобразовательного учреждения гимназии             г. Вятские Поляны Кировской области в новой редакции» (с изменениями, внесенными постановлениями администрации города Вятские Поляны от 09.04.2019 № 465, от 08.09.2021 № 1363, от 21.10.2022 № 1594), изложив пункт 1.9  раздела 1 «Общие положения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9. Место нахождения Гимназии: 612964, Кировская область,                     город Вятские Поляны, улица Гагарина, дом 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следующим адре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2964, Кировская область, город Вятские Поляны, улица Гагарина,                     дом 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2963, Кировская область, город Вятские Поляны, улица Шорина,                      дом 24а.»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Возложить обязанности по регистрации изменения в Устав в                     обособленном подразделении № 7 УФНС России по Кировской области в                 г. Вятские Поляны на директора муниципального казенного                                 общеобразовательного учреждения гимназии г. Вятские Поляны Кировской области Семибратову Людмилу Михайловну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 Разместить настоящее постановление в сети «Интернет» на              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 xml:space="preserve"> 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6946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2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Н.Г. Макаров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66C5997AC4FB2C5C49E625C609AFC27BEAF30CE4BA4C3CA3F2553B3A299611ABE3907A44728A69Dl227M" TargetMode="External"/><Relationship Id="rId5" Type="http://schemas.openxmlformats.org/officeDocument/2006/relationships/hyperlink" Target="consultantplus://offline/ref=C66C5997AC4FB2C5C49E625C609AFC27BEAF30CE4BA4C3CA3F2553B3A299611ABE3907A44728A39Bl22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2:00Z</dcterms:created>
  <dc:creator>Customer</dc:creator>
  <dc:description/>
  <dc:language>en-US</dc:language>
  <cp:lastModifiedBy>User</cp:lastModifiedBy>
  <cp:lastPrinted>2025-02-14T10:11:00Z</cp:lastPrinted>
  <dcterms:modified xsi:type="dcterms:W3CDTF">2025-02-17T07:42:00Z</dcterms:modified>
  <cp:revision>2</cp:revision>
  <dc:subject/>
  <dc:title/>
</cp:coreProperties>
</file>