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3830</wp:posOffset>
                </wp:positionH>
                <wp:positionV relativeFrom="paragraph">
                  <wp:posOffset>635</wp:posOffset>
                </wp:positionV>
                <wp:extent cx="72199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66.1pt;mso-wrap-distance-left:9.05pt;mso-wrap-distance-right:9.05pt;mso-wrap-distance-top:0pt;mso-wrap-distance-bottom:0pt;margin-top:0pt;mso-position-vertical-relative:text;margin-left:2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/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30.03.2018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29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я о Почетной грамоте, Благодарственном письме главы города Вятские Поляны и порядках представления документов к награждению Почетной грамотой, Благодарственным письмом главы города Вятские Поляны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постановлением главы города  от 16.11.2016 № 51</w:t>
      </w:r>
    </w:p>
    <w:p>
      <w:pPr>
        <w:pStyle w:val="Normal"/>
        <w:widowControl w:val="false"/>
        <w:autoSpaceDE w:val="fals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города Вятские Поляны 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 утвердить следующие изменения в Положение о Почетной грамоте главы города Вятские Поляны и порядке представления документов к награждению Почетной грамотой главы города Вятские Поляны, утвержденное постановлением главы города от 16.11.2016 № 51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5 раздела 3 «Оформление и вручение награды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Работникам Контрольно-счетной комиссии города Вятские Поляны, награжденным Почетной грамотой главы города Вятские Поляны, вручается денежное вознаграждение в размере одной тысячи ста пятидесяти рублей за счет средств, предусмотренных на содержание Контрольно-счетной комиссии города Вятские Полян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администрации города, награжденным Почетной грамотой главы города Вятские Поляны, вручается денежное вознаграждение в размере одной тысячи ста пятидесяти рублей за счет средств, предусмотренных на содержание администрации города Вятские Полян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муниципальных учреждений города Вятские Поляны, награжденным Почетной грамотой главы города Вятские Поляны, вручается денежное вознаграждение в размере одной тысячи ста пятидесяти рублей за счет средств фонда оплаты труда учреждений.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Пункт 3.6 раздела 3 «Оформление и вручение награды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6. Другие лица, награжденные Почетной грамотой главы города Вятские Поляны, могут быть премированы за счет средств организации, в которой они работают.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 Пункт 3.7 раздела 3 «Оформление и вручение наград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 Вручение Почетной грамоты главы города в торжественной обстановке проводится главой города Вятские Поляны, в период временного отсутствия главы города Вятские Поляны вручение проводит лицо, исполняющее его обязанности. Вручение Почетной грамоты главы города на предприятиях, в организациях, учреждениях, общественных объединениях также может проводиться их руководителем.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3.8 исключить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 Внести и утвердить следующие изменения в Положение о Благодарственном письме главы города Вятские Поляны и порядке представления документов к награждению Благодарственным письмом главы города Вятские Поляны, утвержденное постановлением главы города от 16.11.2016 № 51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3.5 раздела 3 «Оформление и вручение награды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5. Работникам Контрольно-счетной комиссии города Вятские Поляны, награжденным Благодарственным письмом главы города Вятские Поляны, вручается денежное вознаграждение в размере трехсот сорока пяти рублей за счет средств, предусмотренных на содержание Контрольно-счетной комиссии города Вятские Поля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администрации города, награжденным Благодарственным письмом главы города Вятские Поляны, вручается денежное вознаграждение в размере трехсот сорока пяти рублей за счет средств, предусмотренных на содержание администрации города Вятские Поля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муниципальных учреждений города Вятские Поляны, награжденным Благодарственным письмом главы города Вятские Поляны, вручается денежное вознаграждение в размере трехсот сорока пяти рублей за счет средств фонда оплаты труда учреждений.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. Пункт 3.6 раздела 3 «Оформление и вручение награды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6. Другие лица, награжденные Благодарственным письмом главы города Вятские Поляны могут быть премированы за счет средств организации, в которой они работают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3.7 раздела 3 «Оформление и вручение наград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 Вручение Благодарственного письма главы города в торжественной обстановке проводится главой города Вятские Поляны, в период временного отсутствия главы города Вятские Поляны вручение проводит лицо, исполняющее его обязанности. Вручение Благодарственного письма главы города на предприятиях, в организациях, учреждениях, общественных объединениях также может проводиться их руководителем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>И.о. главы города</w:t>
        <w:tab/>
        <w:t xml:space="preserve"> Вятские Поляны</w:t>
        <w:tab/>
        <w:tab/>
        <w:tab/>
        <w:tab/>
        <w:tab/>
        <w:t xml:space="preserve">             О.А. Пролеев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sz w:val="40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13:00Z</dcterms:created>
  <dc:creator>Галина Григорьевна</dc:creator>
  <dc:description/>
  <cp:keywords/>
  <dc:language>en-US</dc:language>
  <cp:lastModifiedBy>User2203</cp:lastModifiedBy>
  <cp:lastPrinted>2018-03-30T14:40:00Z</cp:lastPrinted>
  <dcterms:modified xsi:type="dcterms:W3CDTF">2018-04-09T10:13:00Z</dcterms:modified>
  <cp:revision>2</cp:revision>
  <dc:subject/>
  <dc:title>УТВЕРЖДЕНО  </dc:title>
</cp:coreProperties>
</file>