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определении уполномоченного органа по содействию развитию конкуренции в городе Вятские Поляны</w:t>
      </w:r>
    </w:p>
    <w:p>
      <w:pPr>
        <w:pStyle w:val="NoSpacing"/>
        <w:spacing w:lineRule="auto" w:line="36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реализации Стандарта развития конкуренции в субъектах Российской Федерации, утвержденного распоряжением Правительства Российской Федерации от 17.04.2019 № 768-р, улучшения конкурентной среды в муниципальном образовании городском округе город Вятские Поляны Кировской области (далее – город Вятские Поляны), ПОСТАНОВЛЯЮ: 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 Определить уполномоченным органом по содействию развитию конкуренции в городе Вятские Поляны управление экономического развития города и информационных систем администрации города Вятские Полян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оздать Совет по содействию развитию конкуренции в городе Вятские Поляны и утвердить его Состав согласно приложению № 1. 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твердить Положение о Совете по содействию развитию конкуренции в городе Вятские Поляны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Разместить постановление на официальном сайте администрации города Вятские Поляны в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города Вятские Поляны </w:t>
        <w:tab/>
        <w:tab/>
        <w:tab/>
        <w:tab/>
        <w:tab/>
        <w:t xml:space="preserve">   </w:t>
        <w:tab/>
        <w:t xml:space="preserve">        В.А.Машкин</w:t>
      </w:r>
    </w:p>
    <w:p>
      <w:pPr>
        <w:pStyle w:val="Normal"/>
        <w:spacing w:lineRule="auto" w:line="360"/>
        <w:ind w:hanging="14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ЛЕНО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управ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ономического развития гор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и нформационных систем</w:t>
        <w:tab/>
        <w:tab/>
        <w:tab/>
        <w:tab/>
        <w:tab/>
        <w:tab/>
        <w:tab/>
        <w:t>С.А. Сероштан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07.02.2020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6F8FA" w:val="clear"/>
        </w:rPr>
      </w:pPr>
      <w:r>
        <w:rPr>
          <w:b/>
          <w:sz w:val="28"/>
          <w:szCs w:val="28"/>
          <w:shd w:fill="F6F8FA" w:val="clear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shd w:fill="F6F8FA" w:val="clear"/>
        </w:rPr>
      </w:pPr>
      <w:r>
        <w:rPr>
          <w:b/>
          <w:sz w:val="28"/>
          <w:szCs w:val="28"/>
          <w:shd w:fill="F6F8FA" w:val="clear"/>
        </w:rPr>
        <w:t>Совета по развитию конкуренции в городе Вятские Поляны</w:t>
      </w:r>
    </w:p>
    <w:p>
      <w:pPr>
        <w:pStyle w:val="Normal"/>
        <w:jc w:val="center"/>
        <w:rPr>
          <w:b/>
          <w:b/>
          <w:sz w:val="28"/>
          <w:szCs w:val="28"/>
          <w:shd w:fill="F6F8FA" w:val="clear"/>
        </w:rPr>
      </w:pPr>
      <w:r>
        <w:rPr>
          <w:b/>
          <w:sz w:val="28"/>
          <w:szCs w:val="28"/>
          <w:shd w:fill="F6F8FA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6F8FA" w:val="clear"/>
        </w:rPr>
      </w:pPr>
      <w:r>
        <w:rPr>
          <w:b/>
          <w:sz w:val="28"/>
          <w:szCs w:val="28"/>
          <w:shd w:fill="F6F8FA" w:val="clear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МАШКИН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Валери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глава города Вятские Поляны, председатель Совет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ШИРЯЕВ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Галина Пав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заместитель главы администрации города, начальник Финансового управления, заместитель председателя Совет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 xml:space="preserve">Сероштан 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 xml:space="preserve">начальник управления экономического развития города и информационных систем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Члены Совета: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Биктагир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Раис Ровет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директор МФО Фонд поддержки малого и среднего предпринимательства г. Вятские Поляны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ГРИГОРЬЕВ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Окса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начальник Управления по делам муниципальной соб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ГУБАНОВ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Ирина Евгеньевн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заведующий отделом архитектур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МАрголи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председатель общественной организации Вятскополянский районный союз предпринимателей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мерзляков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Е</w:t>
            </w:r>
            <w:r>
              <w:rPr>
                <w:sz w:val="28"/>
                <w:szCs w:val="28"/>
                <w:shd w:fill="F6F8FA" w:val="clear"/>
              </w:rPr>
              <w:t>лена Леонидовн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начальник Управления образова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пЕРМЯКОВ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начальник управления по вопросам жизнеобеспеч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ПОНОМАРЕВА Екате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ведущий специалист по делам молодеж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РЕДЬКИН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Серг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начальник управления муниципальных закупок, развития торговли и предпринимательст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САН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Евгения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СЛОБОЖАНИНОВ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>А</w:t>
            </w:r>
            <w:r>
              <w:rPr>
                <w:sz w:val="28"/>
                <w:szCs w:val="28"/>
                <w:shd w:fill="F6F8FA" w:val="clear"/>
              </w:rPr>
              <w:t>нна Юрьевна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6F8FA" w:val="clear"/>
              </w:rPr>
            </w:pPr>
            <w:r>
              <w:rPr>
                <w:sz w:val="16"/>
                <w:szCs w:val="16"/>
                <w:shd w:fill="F6F8FA" w:val="clea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shd w:fill="F6F8FA" w:val="clear"/>
              </w:rPr>
            </w:pPr>
            <w:r>
              <w:rPr>
                <w:caps/>
                <w:sz w:val="28"/>
                <w:szCs w:val="28"/>
                <w:shd w:fill="F6F8FA" w:val="clear"/>
              </w:rPr>
              <w:t xml:space="preserve">Солодянкин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>Александр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6F8FA" w:val="clear"/>
              </w:rPr>
            </w:pPr>
            <w:r>
              <w:rPr>
                <w:sz w:val="28"/>
                <w:szCs w:val="28"/>
                <w:shd w:fill="F6F8FA" w:val="clear"/>
              </w:rPr>
              <w:t xml:space="preserve">‒ </w:t>
            </w:r>
            <w:r>
              <w:rPr>
                <w:sz w:val="28"/>
                <w:szCs w:val="28"/>
                <w:shd w:fill="F6F8FA" w:val="clear"/>
              </w:rPr>
              <w:t>первый заместитель главы администрации города</w:t>
            </w:r>
          </w:p>
        </w:tc>
      </w:tr>
    </w:tbl>
    <w:p>
      <w:pPr>
        <w:pStyle w:val="Normal"/>
        <w:spacing w:lineRule="auto" w:line="360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ятские Поляны  </w:t>
      </w:r>
    </w:p>
    <w:p>
      <w:pPr>
        <w:pStyle w:val="Normal"/>
        <w:spacing w:lineRule="auto" w:line="360"/>
        <w:ind w:firstLine="5954"/>
        <w:jc w:val="both"/>
        <w:rPr/>
      </w:pPr>
      <w:r>
        <w:rPr>
          <w:sz w:val="28"/>
          <w:szCs w:val="28"/>
        </w:rPr>
        <w:t xml:space="preserve">от 07.02.2020 № 2    </w:t>
      </w:r>
    </w:p>
    <w:p>
      <w:pPr>
        <w:pStyle w:val="Normal"/>
        <w:spacing w:lineRule="auto" w:line="36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6F8FA" w:val="clear"/>
        </w:rPr>
      </w:pPr>
      <w:r>
        <w:rPr>
          <w:b/>
          <w:sz w:val="28"/>
          <w:szCs w:val="28"/>
          <w:shd w:fill="F6F8FA" w:val="clear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6F8FA" w:val="clear"/>
        </w:rPr>
        <w:t>о Совете по содействию развитию конкуренции в городе Вятские Поляны</w:t>
      </w:r>
    </w:p>
    <w:p>
      <w:pPr>
        <w:pStyle w:val="Normal"/>
        <w:spacing w:lineRule="auto" w:line="360"/>
        <w:ind w:firstLine="709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1. Общие полож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1.1. Совет по содействию развитию конкуренции в муниципальном образовании городском округе город Вятские Поляны (далее - Совет) создается в целях подготовки предложений по внедрению на территории города Вятские Поляны стандарта развития конкуренции, а также координации деятельности органов местного самоуправления города Вятские Поляны, общественными организациями, представляющими интересы малого и среднего предпринимательства при внедрении стандарта. Совет является коллегиальным совещательным орга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1.2. В своей работе Совет руководствуется законодательством Российской Федерации, а также настоящим Положением. 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2. Задачи Совета по содействию развитию конкурен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Задачами Совета по содействию развитию конкуренции я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формирование проекта перечня приоритетных и социально-значимых рынков для содействия развития конкуренции в городе Вятские Полян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подготовка доклада «Состояние и развитие конкурентной среды на рынках товаров и услуг в городе Вятские Поляны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разработка проекта плана мероприятий («дорожная карта») по содействию развития конкуренции в городе Вятские Полян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проведение анализа информации о выполнении мероприятий, предусмотренных «дорожной картой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рассмотрение обращений субъектов предпринимательской деятельности, потребителей товаров и услуг, общественных организаций, представляющих интересы потребителей, по вопросам состояния и развития конкурен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определение подходов к проведению мониторинга состояния и развития конкурентной среды на рынках товаров и услуг в город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подготовка предложений по созданию и реализации механизмов общественного контроля за деятельностью субъектов предпринимательской деятельности на территории города Вятские Полян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подготовка предложений по иным вопросам, предусмотренных стандар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>3. Права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Совет по содействию развитию конкуренции имеет право в установленном порядк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запрашивать у органов местного самоуправления города Вятские Поляны и организаций необходимую информацию, документы и материалы для решения задач, стоящих перед Совет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приглашать на заседания представителей исполнительных органов государственной власти, органов естественных монополий, организаций, инфраструктуры поддержки предпринимательства, общественных организаций, представляющих интересы малого и среднего предпринимательства и других организаций, иных заинтересованных лиц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заслушивать на своих заседаниях представителей органов местного самоуправления и организаций по вопросам, относящимся к компетенции Со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6F8FA" w:val="clear"/>
        </w:rPr>
        <w:t xml:space="preserve">4. Организация деятельности Совета по содействию развити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 xml:space="preserve">4.1. Председатель Совета утверждает планы текущей работы, председательствует на заседаниях и организует его работу. В отсутствие председателя Совета его обязанности выполняет заместитель председателя. Секретарь обеспечивает подготовку материалов к заседанию Совета, оформление протоколов заседаний, рассылку документов в соответствии с решениями и постановку решений на контро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>4.2. Заседания Совета проводятся по мере необходимости. Повестку дня и порядок проведения заседания Совета определяет председатель Совета. Заседание Совета считается правомочным, если на нем присутствует более половины её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>4.3. Решения принимаются простым голосованием большинством голосов присутствующих на заседании членов Совета. В случае равенства голосов, решающим является голос председательствующего на заседании. Решение оформляется протоколом, который подписывается председателем и секретарем. Протокол оформляется в течении пяти рабочих дней со дня проведения заседания и в течении трех дней передается уполномоченному орг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>4.4. Члены Совета, имеющие особое мнение по рассмотренным на заседании вопросам, вправе обратиться в письменном виде, после чего оно должно быть отражено в протоколе заседания рабочей группы и приложено к нему. Решения Совета носят рекомендательный характер.</w:t>
      </w:r>
    </w:p>
    <w:p>
      <w:pPr>
        <w:pStyle w:val="Normal"/>
        <w:spacing w:lineRule="auto" w:line="360"/>
        <w:jc w:val="center"/>
        <w:rPr>
          <w:sz w:val="28"/>
          <w:szCs w:val="28"/>
          <w:shd w:fill="F6F8FA" w:val="clear"/>
        </w:rPr>
      </w:pPr>
      <w:r>
        <w:rPr>
          <w:sz w:val="28"/>
          <w:szCs w:val="28"/>
          <w:shd w:fill="F6F8FA" w:val="clear"/>
        </w:rPr>
        <w:t>________________________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6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7:00Z</dcterms:created>
  <dc:creator>Приемная мэра</dc:creator>
  <dc:description/>
  <cp:keywords/>
  <dc:language>en-US</dc:language>
  <cp:lastModifiedBy>User2305</cp:lastModifiedBy>
  <cp:lastPrinted>2020-02-07T13:47:00Z</cp:lastPrinted>
  <dcterms:modified xsi:type="dcterms:W3CDTF">2020-02-07T12:01:00Z</dcterms:modified>
  <cp:revision>5</cp:revision>
  <dc:subject/>
  <dc:title> </dc:title>
</cp:coreProperties>
</file>