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t xml:space="preserve">  </w:t>
      </w:r>
      <w:r>
        <w:rPr/>
        <w:drawing>
          <wp:inline distT="0" distB="0" distL="0" distR="0">
            <wp:extent cx="5035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17.02.2025        </w:t>
      </w:r>
      <w:r>
        <w:rPr>
          <w:sz w:val="28"/>
          <w:szCs w:val="28"/>
        </w:rPr>
        <w:t xml:space="preserve">                         </w:t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ab/>
        <w:t xml:space="preserve">302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 утверждении изменений в постановление  администрации города Вятские Поляны от</w:t>
      </w:r>
      <w:r>
        <w:rPr>
          <w:b/>
          <w:sz w:val="28"/>
          <w:szCs w:val="28"/>
        </w:rPr>
        <w:t xml:space="preserve"> 13.12.2021 № 1853 «Об организации захоронения трупов в военное врем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ятские Поля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вязи с кадровыми изменениями а</w:t>
      </w:r>
      <w:r>
        <w:rPr>
          <w:sz w:val="28"/>
          <w:szCs w:val="28"/>
        </w:rPr>
        <w:t>дминистрация города Вятские Поляны ПОСТАНОВЛЯЕТ: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остановление администрации города Вятские Поляны от 13.15.2021 № 1853 «Об организации захоронения трупов в военное время на территории города Вятские Поляны» (в редакции постановления администрации города Вятские Поляны от 05.08.2024 № 1853),  утверди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комиссии по </w:t>
      </w:r>
      <w:r>
        <w:rPr>
          <w:rFonts w:eastAsia="Calibri"/>
          <w:bCs/>
          <w:sz w:val="28"/>
          <w:szCs w:val="28"/>
        </w:rPr>
        <w:t>организации срочного захоронения трупов людей и животных на территори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муниципального образования городского округа город Вятские Поляны Кировской области,</w:t>
      </w:r>
      <w:r>
        <w:rPr>
          <w:sz w:val="28"/>
          <w:szCs w:val="28"/>
        </w:rPr>
        <w:t xml:space="preserve"> являющийся приложением № 2 к постановлению, в редакции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Вятские Поляны</w:t>
        <w:tab/>
        <w:tab/>
        <w:t xml:space="preserve">                                     А.П. Солодя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65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Организация капитального строительства города Вятские Полян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ех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68" w:top="122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города Вятские Поляны</w:t>
            </w:r>
          </w:p>
          <w:p>
            <w:pPr>
              <w:pStyle w:val="Normal"/>
              <w:rPr/>
            </w:pPr>
            <w:r>
              <w:rPr/>
              <w:t>от 17.02.2025 № 3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</w:t>
      </w:r>
      <w:r>
        <w:rPr>
          <w:rFonts w:eastAsia="Calibri"/>
          <w:b/>
          <w:bCs/>
          <w:sz w:val="28"/>
          <w:szCs w:val="28"/>
        </w:rPr>
        <w:t>организации срочного захоронения трупов людей и животных на территории муниципального образования городского округа город Вятские Поляны Кир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252"/>
        <w:gridCol w:w="2552"/>
        <w:gridCol w:w="47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состав комиссии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ющий состав комиссии на время отсутствия членов основного состава комисс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ин Валерий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- глава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нкин Александр Павл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- первый заместитель главы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кутов Александр Евген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 – начальник управления по вопросам жизне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анцева Елена Анатол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эксперт отдела ГО, ЧС, ОТ и МЖК управления по вопросам жизнеобеспеч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инова 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Светлана Анатолье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– управляющий делами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ков Петр Бор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главы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чев Евгений Владими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специа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 Алексей Вале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Начальник 2 ПСО ФПС ГПС ГУ МЧС России по Кировской области</w:t>
            </w:r>
            <w:r>
              <w:rPr/>
              <w:t xml:space="preserve"> (по согласованию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Максим Александ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/>
              <w:t>Начальник 19 ПСЧ 2</w:t>
            </w:r>
            <w:r>
              <w:rPr>
                <w:rFonts w:eastAsia="Calibri"/>
              </w:rPr>
              <w:t xml:space="preserve"> ПСО ФПС ГПУ ГУ МЧС России по Кировской области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еев Олег 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главный врач Кировского областного государственного бюджетного учреждения здравоохранения «Вятскополянская  центральная районная больница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лина Наталья Владимиро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ый врач по поликлинической работе Кировского областного государственного бюджетного учреждения здравоохранения «Вятскополянская  центральная районная больниц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чальник МО МВД «Вятскополянский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Ильсур Мансур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лиции МО МВД «Вятскополянски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 Нурзада Галимул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уководитель ООО «Наш город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атуллин Рафис Габдрауфов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ОО «Наш город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 Андрей Григо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иректор ООО «Вятскополянский комбинат Здоровье»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Сергей Валентиноич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общим вопросам ООО «Вятскополянский комбинат Здоровье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цева Надежда Вале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уководитель Вятскополянское подразделение Малмыжского межрайонного отдела ЗАГС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тая Ольга Вале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ятскополянское подразделение Малмыжского межрайонного отдела ЗАГС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нина Екатер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 территориального отдела Управления Роспотребнадзора по Кировской области в Вятскополянском районе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ских Ирина Валерьевн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  <w:r>
              <w:rPr>
                <w:rFonts w:eastAsia="Calibri"/>
              </w:rPr>
              <w:t xml:space="preserve"> руководителя территориального отдела Управления Роспотребнадзора по Кировской области в Вятскополянском районе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2:00Z</dcterms:created>
  <dc:creator>Приемная мэра</dc:creator>
  <dc:description/>
  <dc:language>en-US</dc:language>
  <cp:lastModifiedBy>User</cp:lastModifiedBy>
  <cp:lastPrinted>2025-02-14T11:37:00Z</cp:lastPrinted>
  <dcterms:modified xsi:type="dcterms:W3CDTF">2025-02-25T12:42:00Z</dcterms:modified>
  <cp:revision>2</cp:revision>
  <dc:subject/>
  <dc:title/>
</cp:coreProperties>
</file>