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2.2013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302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 xml:space="preserve">я о квалификационных требованиях, необходимых для замещения должностей муниципальной службы в администрации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, в целях подбора, рациональной расстановки и назначения на должности муниципальной службы высококвалифицированных специалистов 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валификационных требованиях, необходимых для замещения должностей муниципальной службы в администрации города Вятские Поляны. Прилаг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чальникам управлений (заведующим отделов) администрации города Вятские Поляны  руководствоваться </w:t>
      </w:r>
      <w:hyperlink w:anchor="Par3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валификационных требованиях, необходимых для замещения должностей муниципальной службы в администрации города Вятские Поляны, при подготовке должностных инструкций муниципальных служащи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 xml:space="preserve">Главному специалисту по организации кадровой работы </w:t>
      </w:r>
      <w:r>
        <w:rPr>
          <w:sz w:val="28"/>
          <w:szCs w:val="28"/>
        </w:rPr>
        <w:t>сектора кадровой работы и документационного обеспечения Юшковой Н.В. о</w:t>
      </w:r>
      <w:r>
        <w:rPr>
          <w:rFonts w:eastAsia="Calibri"/>
          <w:sz w:val="28"/>
          <w:szCs w:val="28"/>
        </w:rPr>
        <w:t>знакомить с настоящим постановлением</w:t>
      </w:r>
      <w:r>
        <w:rPr>
          <w:sz w:val="28"/>
          <w:szCs w:val="28"/>
        </w:rPr>
        <w:t xml:space="preserve"> администрации города Вятские Поляны начальников управлений (заведующих отделов) администрации города Вятские Поляны под личную подпис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</w:rPr>
        <w:t>Сектору информатизационных систем (Бадрутдинов Р.Р.) разместить настоящее постановление на официальном сайте администрации города Вятские Поляны.</w:t>
      </w:r>
    </w:p>
    <w:p>
      <w:pPr>
        <w:pStyle w:val="ConsPlusTitle"/>
        <w:suppressAutoHyphens w:val="true"/>
        <w:spacing w:lineRule="auto" w:line="360"/>
        <w:jc w:val="both"/>
        <w:rPr/>
      </w:pPr>
      <w:r>
        <w:rPr>
          <w:b w:val="false"/>
        </w:rPr>
        <w:tab/>
        <w:t xml:space="preserve">5. </w:t>
      </w:r>
      <w:r>
        <w:rPr>
          <w:rFonts w:eastAsia="Times New Roman"/>
          <w:b w:val="false"/>
        </w:rPr>
        <w:t>Опубликовать настоящее постановление</w:t>
      </w:r>
      <w:r>
        <w:rPr>
          <w:b w:val="false"/>
        </w:rPr>
        <w:t xml:space="preserve"> администрации города Вятские Поляны </w:t>
      </w:r>
      <w:r>
        <w:rPr>
          <w:rFonts w:eastAsia="Times New Roman"/>
          <w:b w:val="false"/>
        </w:rPr>
        <w:t>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ConsPlusTitle"/>
        <w:suppressAutoHyphens w:val="true"/>
        <w:spacing w:lineRule="auto" w:line="360"/>
        <w:jc w:val="both"/>
        <w:rPr/>
      </w:pPr>
      <w:r>
        <w:rPr>
          <w:b w:val="false"/>
        </w:rPr>
        <w:tab/>
        <w:t>6.</w:t>
      </w:r>
      <w:r>
        <w:rPr>
          <w:rFonts w:eastAsia="Times New Roman"/>
          <w:b w:val="false"/>
          <w:bCs w:val="false"/>
        </w:rPr>
        <w:t xml:space="preserve"> Признать утратившим силу постановление администрации города Вятские Поляны от 04.05.2012 № 794 «Об утверждении Положения 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х для замещения должностей муниципальной службы администрации города Вятские Поляны».</w:t>
      </w:r>
    </w:p>
    <w:p>
      <w:pPr>
        <w:pStyle w:val="ConsPlusTitle"/>
        <w:suppressAutoHyphens w:val="true"/>
        <w:spacing w:lineRule="auto" w:line="360"/>
        <w:jc w:val="both"/>
        <w:rPr/>
      </w:pPr>
      <w:r>
        <w:rPr>
          <w:rFonts w:eastAsia="Times New Roman"/>
          <w:b w:val="false"/>
          <w:bCs w:val="false"/>
        </w:rPr>
        <w:tab/>
        <w:t>7. Контроль за исполнением постановления возложить на заместителя главы администрации города – управляющего делами Фалалееву В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>И.о.главы администрации города</w:t>
        <w:tab/>
        <w:tab/>
        <w:tab/>
        <w:tab/>
        <w:tab/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ab/>
        <w:tab/>
        <w:tab/>
        <w:tab/>
        <w:t>С.М.Гладышев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от _____________№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валификационных требованиях, необходимых для замещения должностей муниципальной службы в администрации города Вятские Полян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квалификационных требованиях, необходимых для замещения должностей муниципальной службы в администрации города Вятские Поляны (далее - Положение), разработано на основе типовых квалификационных требований для замещения должностей муниципальной службы, определ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устанавливает общие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 в соответствии с </w:t>
      </w:r>
      <w:hyperlink r:id="rId7">
        <w:r>
          <w:rPr>
            <w:rStyle w:val="InternetLink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 xml:space="preserve"> по группам должностей муниципальной службы. Конкретные квалификационные требования к отдельно взятой должности муниципальной службы, включенной в штатное расписание, устанавливаются должностной инструкцией, утвержд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призвано содействовать правильному подбору, расстановке и закреплению кадров муниципальной службы, совершенствованию функционального и технологического разделения труда между руководителями и специалистами, использоваться при проведении аттестации муниципальных служащих, а также при разработке должностных и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уровню профессионального образования устанавлив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Для высших, главных и ведущих групп должностей муниципальной службы - наличие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Для старших и младших групп должностей муниципальной службы - наличие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стажу муниципальной (государственной) службы или стажу (опыту) работы по специальности устанавлив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Для высших должностей муниципальной службы - стаж муниципальной (государственной) службы не менее четырех лет или стаж (опыт) работы по специальности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я главных и ведущих должностей муниципальной службы - стаж муниципальной (государственной) службы не менее двух лет или стаж работы по специальности не менее четыре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Для старших и младших должностей муниципальной службы - требования по стажу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число квалификационных требований к профессиональным знаниям, необходимым для исполнения должностных обязанностей, входит зн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а Кировской области, законов Кировской области, иных нормативных правовых актов Ки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ского округа город Вятские Поляны Кировской области, муниципальных правовых актов, соответствующих компетенции органов местного самоуправления, применительно к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организации прохожден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работы со служебной информацией и документами, составляющими государственную тайну (при наличии допуска к государственной тай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декса деловой этики и требований к служебному поведению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иных нормативных правовых актов применительно к исполнению должностных обязанностей в зависимости от сферы деятельности (направления 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профессиональным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Квалификационные требования к профессиональным навыкам, необходимым муниципальным служащим (за исключением высших групп должностей муниципальной службы) в зависимости от сферы деятельности (направления работ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навыки соответствующей сферы деятельности применительно к исполнению должностных обязанностей, подтвержденные наличием государственного диплома об образовании (переподготовке), в соответствии с </w:t>
      </w:r>
      <w:hyperlink w:anchor="Par8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Квалификационные требования к профессиональным навыкам, необходимым муниципальным служащим в зависимости от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1. Для замещения высших и главных должностей муниципальной службы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2. Для замещения ведущих и старших должностей муниципальной службы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3. Для замещения младших должностей муниципальной службы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обеспечения выполнения возложенных задач, эффективного планирования рабочего времен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85"/>
      <w:bookmarkStart w:id="2" w:name="Par8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ложению 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валификационных требованиях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еобходимых для замещ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олжностей муниципаль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ятские Поля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625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я должностей и структурных подразделен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в соответствии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 дипломом об образовани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а по профилактике правонарушений и юридическим вопросам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охранительная деятельность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неджмент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10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Образование и педагогика»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едение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а  - управляющий делами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ое и муниципальное управление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едение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кументоведение и документационное  обеспечение управления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иблиотековедение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циальная работа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кументоведение и архивоведение </w:t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сихология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11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Образование  и педагогика» 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 xml:space="preserve">Специальности, входящие в </w:t>
            </w:r>
            <w:hyperlink r:id="rId12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«Гуманитарные науки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 xml:space="preserve">Специальности, входящие в </w:t>
            </w:r>
            <w:hyperlink r:id="rId13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right="-333" w:hanging="0"/>
              <w:rPr/>
            </w:pPr>
            <w:r>
              <w:rPr/>
              <w:t>«Социальные науки»</w:t>
            </w:r>
          </w:p>
          <w:p>
            <w:pPr>
              <w:pStyle w:val="ConsPlusCell"/>
              <w:ind w:right="-33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а по экономик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 xml:space="preserve">Специальности, входящие в </w:t>
            </w:r>
            <w:hyperlink r:id="rId14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right="-333" w:hanging="0"/>
              <w:rPr/>
            </w:pPr>
            <w:r>
              <w:rPr/>
              <w:t xml:space="preserve">«Экономика и управление»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главы администрации города по социальным вопросам, начальник управления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15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Образование  и педагогика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а по финансам, начальник управл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16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кономика и управление»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а по жилищно-коммунальному хозяйству строительству и благоустройству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17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кономика и управление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18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Автоматика и управление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19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нергетика, энергетическое машиностроение, и электротехника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20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Архитектура  и строительство»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4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спруденция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едение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21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Транспортные средства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лификация «инженер» независимо от специальност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экономического развития города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 xml:space="preserve">Специальности, входящие в </w:t>
            </w:r>
            <w:hyperlink r:id="rId22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right="-333" w:hanging="0"/>
              <w:rPr/>
            </w:pPr>
            <w:r>
              <w:rPr/>
              <w:t xml:space="preserve">«Экономика и управление»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управлен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23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кономика и управление»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по юридическим вопросам отдела планирования и анализа доходов бюджета финансового управления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едение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по автоматизации финансовых расчетов и защиты информации финансового управл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к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24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Информатика и вычислительная техника»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ладная математика и информатик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25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Автоматика  и управление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26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нергетика, энергетическое машиностроение и электротехника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лектронные вычислительные машин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27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Информационная безопасность»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размещению муниципального заказа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106"/>
            <w:bookmarkEnd w:id="3"/>
            <w:r>
              <w:rPr/>
              <w:t xml:space="preserve">Специальности, входящие в </w:t>
            </w:r>
            <w:hyperlink r:id="rId28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кономика и управление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едение </w:t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торговли, потребительских услуг развития и поддержки предпринимательств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4" w:name="Par124"/>
            <w:bookmarkEnd w:id="4"/>
            <w:r>
              <w:rPr/>
              <w:t xml:space="preserve">Специальности, входящие в </w:t>
            </w:r>
            <w:hyperlink r:id="rId29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кономика и управление»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едение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ое и муниципальное управление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дический отдел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едение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оциальной политики 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30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Культура и искусство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31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Образование  и педагогика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льтурно-просветительская работ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 xml:space="preserve">Специальности, входящие в </w:t>
            </w:r>
            <w:hyperlink r:id="rId32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«Гуманитарные науки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 xml:space="preserve">Специальности, входящие в </w:t>
            </w:r>
            <w:hyperlink r:id="rId33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right="-333" w:hanging="0"/>
              <w:rPr/>
            </w:pPr>
            <w:r>
              <w:rPr/>
              <w:t>«Социальные науки»</w:t>
            </w:r>
          </w:p>
          <w:p>
            <w:pPr>
              <w:pStyle w:val="ConsPlusCell"/>
              <w:ind w:right="-33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34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Архитектура  и строительство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35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нергетика, энергетическое машиностроение и электротехника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36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Геодезия  и</w:t>
              <w:br/>
              <w:t>землеустройство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37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«Экономика и управление»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едени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38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Образование  и педагогика»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кадровой работы и документационного обеспечения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ое и муниципальное управление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едени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кументоведение и документационное  обеспечение управления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иблиотековедение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циальная работа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кументоведение и архивоведение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сихология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39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Образование  и педагогика»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ерсоналом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ктор по делам </w:t>
            </w:r>
          </w:p>
          <w:p>
            <w:pPr>
              <w:pStyle w:val="ConsPlusCell"/>
              <w:rPr/>
            </w:pPr>
            <w:r>
              <w:rPr/>
              <w:t>несовершеннолетних</w:t>
            </w:r>
          </w:p>
          <w:p>
            <w:pPr>
              <w:pStyle w:val="ConsPlusCell"/>
              <w:rPr/>
            </w:pPr>
            <w:r>
              <w:rPr/>
              <w:t>и защиты их пра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охранительная деятельность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неджмент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40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Образование и педагогика»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едение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делам муниципальной собственности</w:t>
              <w:b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ое и муниципальное управление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авоведение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 </w:t>
            </w:r>
            <w:hyperlink r:id="rId41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кономика  и управление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ьности входящие в группу «Архитектура и строительство»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специалист, помощник главы администрации города по мобилизационной подготовке и защите государственной тайн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сшее военное образование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неджмент организации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шее военное специальное образование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информатизационных систем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5" w:name="Par287"/>
            <w:bookmarkEnd w:id="5"/>
            <w:r>
              <w:rPr/>
              <w:t>Физика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42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Информатика и вычислительная техника»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ладная математика и информатика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43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Автоматика  и управление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44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нергетика, энергетическое машиностроение и электротехника»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лектронные вычислительные машины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45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Информационная безопасность»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46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кономика и управление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опеке и попечительству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47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Образование  и педагогика»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сихологи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48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кономика и управление»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 xml:space="preserve">Специальности, входящие в </w:t>
            </w:r>
            <w:hyperlink r:id="rId49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right="-333" w:hanging="0"/>
              <w:rPr/>
            </w:pPr>
            <w:r>
              <w:rPr/>
              <w:t>«Экономика и</w:t>
              <w:br/>
              <w:t xml:space="preserve">управление»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Cs w:val="40"/>
                <w:lang w:eastAsia="en-US"/>
              </w:rPr>
            </w:pPr>
            <w:r>
              <w:rPr>
                <w:rFonts w:eastAsia="Calibri"/>
                <w:szCs w:val="40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eastAsia="Calibri"/>
                <w:szCs w:val="40"/>
                <w:lang w:eastAsia="en-US"/>
              </w:rPr>
            </w:pPr>
            <w:r>
              <w:rPr>
                <w:rFonts w:eastAsia="Calibri"/>
                <w:szCs w:val="40"/>
                <w:lang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делам ГО, ЧС и охраны труд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сшее военное образование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Cs w:val="40"/>
                <w:lang w:eastAsia="en-US"/>
              </w:rPr>
            </w:pPr>
            <w:r>
              <w:rPr>
                <w:rFonts w:eastAsia="Calibri"/>
                <w:szCs w:val="40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неджмент организации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Cs w:val="40"/>
                <w:lang w:eastAsia="en-US"/>
              </w:rPr>
            </w:pPr>
            <w:r>
              <w:rPr>
                <w:rFonts w:eastAsia="Calibri"/>
                <w:szCs w:val="40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спруденци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Cs w:val="40"/>
                <w:lang w:eastAsia="en-US"/>
              </w:rPr>
            </w:pPr>
            <w:r>
              <w:rPr>
                <w:rFonts w:eastAsia="Calibri"/>
                <w:szCs w:val="40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Cs w:val="40"/>
                <w:lang w:eastAsia="en-US"/>
              </w:rPr>
            </w:pPr>
            <w:r>
              <w:rPr>
                <w:rFonts w:eastAsia="Calibri"/>
                <w:szCs w:val="40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шее военное специальное образов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eastAsia="Calibri"/>
                <w:szCs w:val="40"/>
                <w:lang w:eastAsia="en-US"/>
              </w:rPr>
            </w:pPr>
            <w:r>
              <w:rPr>
                <w:rFonts w:eastAsia="Calibri"/>
                <w:szCs w:val="40"/>
                <w:lang w:eastAsia="en-US"/>
              </w:rPr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ктор муниципального жилищного контроля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eastAsia="Calibri"/>
                <w:szCs w:val="40"/>
                <w:lang w:eastAsia="en-US"/>
              </w:rPr>
            </w:pPr>
            <w:r>
              <w:rPr>
                <w:rFonts w:eastAsia="Calibri"/>
                <w:szCs w:val="40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при определении специальности необходимо руководствоваться Общероссийским </w:t>
      </w:r>
      <w:hyperlink r:id="rId50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специальностей по образованию «ОК 009-2003», утвержденным постановлением Госстандарта РФ от 30.09.2003 № 276-ст, с учетом соответствия между старыми и новыми наименованиями специальностей.</w:t>
      </w:r>
    </w:p>
    <w:sectPr>
      <w:headerReference w:type="default" r:id="rId51"/>
      <w:headerReference w:type="first" r:id="rId52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BE051A232C8B8C548568028618F184DDD4169DFD39519C5DB4169096EO253H" TargetMode="External"/><Relationship Id="rId5" Type="http://schemas.openxmlformats.org/officeDocument/2006/relationships/hyperlink" Target="consultantplus://offline/ref=CBE051A232C8B8C548569E2577E34444DC4936DAD79C1B96821E3254392AD537CAC1040A0985036CA3CE72OE59H" TargetMode="External"/><Relationship Id="rId6" Type="http://schemas.openxmlformats.org/officeDocument/2006/relationships/hyperlink" Target="consultantplus://offline/ref=CBE051A232C8B8C548569E2577E34444DC4936DAD79C1B96821E3254392AD537CAC1040A0985036CA3CE73OE58H" TargetMode="External"/><Relationship Id="rId7" Type="http://schemas.openxmlformats.org/officeDocument/2006/relationships/hyperlink" Target="consultantplus://offline/ref=CBE051A232C8B8C548569E2577E34444DC4936DAD79C1B96821E3254392AD537CAC1040A0985036CA3CE71OE5FH" TargetMode="External"/><Relationship Id="rId8" Type="http://schemas.openxmlformats.org/officeDocument/2006/relationships/hyperlink" Target="consultantplus://offline/ref=CBE051A232C8B8C548568028618F184DDE4A6FD2D9C24EC78A1467O05CH" TargetMode="External"/><Relationship Id="rId9" Type="http://schemas.openxmlformats.org/officeDocument/2006/relationships/hyperlink" Target="consultantplus://offline/ref=CBE051A232C8B8C548569E2577E34444DC4936DAD791169B801E3254392AD537OC5AH" TargetMode="External"/><Relationship Id="rId10" Type="http://schemas.openxmlformats.org/officeDocument/2006/relationships/hyperlink" Target="consultantplus://offline/ref=CBE051A232C8B8C548568028618F184DDD436DDFD69419C5DB4169096E23DF608D8E5D484D88006DOA54H" TargetMode="External"/><Relationship Id="rId11" Type="http://schemas.openxmlformats.org/officeDocument/2006/relationships/hyperlink" Target="consultantplus://offline/ref=CBE051A232C8B8C548568028618F184DDD436DDFD69419C5DB4169096E23DF608D8E5D484D88006DOA54H" TargetMode="External"/><Relationship Id="rId12" Type="http://schemas.openxmlformats.org/officeDocument/2006/relationships/hyperlink" Target="consultantplus://offline/ref=CBE051A232C8B8C548568028618F184DDD436DDFD69419C5DB4169096E23DF608D8E5D484D88016AOA53H" TargetMode="External"/><Relationship Id="rId13" Type="http://schemas.openxmlformats.org/officeDocument/2006/relationships/hyperlink" Target="consultantplus://offline/ref=CBE051A232C8B8C548568028618F184DDD436DDFD69419C5DB4169096E23DF608D8E5D484D88016AOA53H" TargetMode="External"/><Relationship Id="rId14" Type="http://schemas.openxmlformats.org/officeDocument/2006/relationships/hyperlink" Target="consultantplus://offline/ref=CBE051A232C8B8C548568028618F184DDD436DDFD69419C5DB4169096E23DF608D8E5D484D88016AOA53H" TargetMode="External"/><Relationship Id="rId15" Type="http://schemas.openxmlformats.org/officeDocument/2006/relationships/hyperlink" Target="consultantplus://offline/ref=CBE051A232C8B8C548568028618F184DDD436DDFD69419C5DB4169096E23DF608D8E5D484D88006DOA54H" TargetMode="External"/><Relationship Id="rId16" Type="http://schemas.openxmlformats.org/officeDocument/2006/relationships/hyperlink" Target="consultantplus://offline/ref=CBE051A232C8B8C548568028618F184DDD436DDFD69419C5DB4169096E23DF608D8E5D484D88016AOA53H" TargetMode="External"/><Relationship Id="rId17" Type="http://schemas.openxmlformats.org/officeDocument/2006/relationships/hyperlink" Target="consultantplus://offline/ref=CBE051A232C8B8C548568028618F184DDD436DDFD69419C5DB4169096E23DF608D8E5D484D88016AOA53H" TargetMode="External"/><Relationship Id="rId18" Type="http://schemas.openxmlformats.org/officeDocument/2006/relationships/hyperlink" Target="consultantplus://offline/ref=CBE051A232C8B8C548568028618F184DDD436DDFD69419C5DB4169096E23DF608D8E5D484D88016AOA53H" TargetMode="External"/><Relationship Id="rId19" Type="http://schemas.openxmlformats.org/officeDocument/2006/relationships/hyperlink" Target="consultantplus://offline/ref=CBE051A232C8B8C548568028618F184DDD436DDFD69419C5DB4169096E23DF608D8E5D484D88016AOA53H" TargetMode="External"/><Relationship Id="rId20" Type="http://schemas.openxmlformats.org/officeDocument/2006/relationships/hyperlink" Target="consultantplus://offline/ref=CBE051A232C8B8C548568028618F184DDD436DDFD69419C5DB4169096E23DF608D8E5D484D89026BOA50H" TargetMode="External"/><Relationship Id="rId21" Type="http://schemas.openxmlformats.org/officeDocument/2006/relationships/hyperlink" Target="consultantplus://offline/ref=CBE051A232C8B8C548568028618F184DDD436DDFD69419C5DB4169096E23DF608D8E5D484D89026BOA50H" TargetMode="External"/><Relationship Id="rId22" Type="http://schemas.openxmlformats.org/officeDocument/2006/relationships/hyperlink" Target="consultantplus://offline/ref=CBE051A232C8B8C548568028618F184DDD436DDFD69419C5DB4169096E23DF608D8E5D484D88016AOA53H" TargetMode="External"/><Relationship Id="rId23" Type="http://schemas.openxmlformats.org/officeDocument/2006/relationships/hyperlink" Target="consultantplus://offline/ref=CBE051A232C8B8C548568028618F184DDD436DDFD69419C5DB4169096E23DF608D8E5D484D88016AOA53H" TargetMode="External"/><Relationship Id="rId24" Type="http://schemas.openxmlformats.org/officeDocument/2006/relationships/hyperlink" Target="consultantplus://offline/ref=CBE051A232C8B8C548568028618F184DDD436DDFD69419C5DB4169096E23DF608D8E5D484D880A6COA53H" TargetMode="External"/><Relationship Id="rId25" Type="http://schemas.openxmlformats.org/officeDocument/2006/relationships/hyperlink" Target="consultantplus://offline/ref=CBE051A232C8B8C548568028618F184DDD436DDFD69419C5DB4169096E23DF608D8E5D484D880564OA53H" TargetMode="External"/><Relationship Id="rId26" Type="http://schemas.openxmlformats.org/officeDocument/2006/relationships/hyperlink" Target="consultantplus://offline/ref=CBE051A232C8B8C548568028618F184DDD436DDFD69419C5DB4169096E23DF608D8E5D484D880665OA54H" TargetMode="External"/><Relationship Id="rId27" Type="http://schemas.openxmlformats.org/officeDocument/2006/relationships/hyperlink" Target="consultantplus://offline/ref=CBE051A232C8B8C548568028618F184DDD436DDFD69419C5DB4169096E23DF608D8E5D484D880165OA55H" TargetMode="External"/><Relationship Id="rId28" Type="http://schemas.openxmlformats.org/officeDocument/2006/relationships/hyperlink" Target="consultantplus://offline/ref=CBE051A232C8B8C548568028618F184DDD436DDFD69419C5DB4169096E23DF608D8E5D484D88016AOA53H" TargetMode="External"/><Relationship Id="rId29" Type="http://schemas.openxmlformats.org/officeDocument/2006/relationships/hyperlink" Target="consultantplus://offline/ref=CBE051A232C8B8C548568028618F184DDD436DDFD69419C5DB4169096E23DF608D8E5D484D88016AOA53H" TargetMode="External"/><Relationship Id="rId30" Type="http://schemas.openxmlformats.org/officeDocument/2006/relationships/hyperlink" Target="consultantplus://offline/ref=CBE051A232C8B8C548568028618F184DDD436DDFD69419C5DB4169096E23DF608D8E5D484D880064OA52H" TargetMode="External"/><Relationship Id="rId31" Type="http://schemas.openxmlformats.org/officeDocument/2006/relationships/hyperlink" Target="consultantplus://offline/ref=CBE051A232C8B8C548568028618F184DDD436DDFD69419C5DB4169096E23DF608D8E5D484D88006DOA54H" TargetMode="External"/><Relationship Id="rId32" Type="http://schemas.openxmlformats.org/officeDocument/2006/relationships/hyperlink" Target="consultantplus://offline/ref=CBE051A232C8B8C548568028618F184DDD436DDFD69419C5DB4169096E23DF608D8E5D484D88016AOA53H" TargetMode="External"/><Relationship Id="rId33" Type="http://schemas.openxmlformats.org/officeDocument/2006/relationships/hyperlink" Target="consultantplus://offline/ref=CBE051A232C8B8C548568028618F184DDD436DDFD69419C5DB4169096E23DF608D8E5D484D88016AOA53H" TargetMode="External"/><Relationship Id="rId34" Type="http://schemas.openxmlformats.org/officeDocument/2006/relationships/hyperlink" Target="consultantplus://offline/ref=CBE051A232C8B8C548568028618F184DDD436DDFD69419C5DB4169096E23DF608D8E5D484D89026BOA50H" TargetMode="External"/><Relationship Id="rId35" Type="http://schemas.openxmlformats.org/officeDocument/2006/relationships/hyperlink" Target="consultantplus://offline/ref=CBE051A232C8B8C548568028618F184DDD436DDFD69419C5DB4169096E23DF608D8E5D484D880665OA54H" TargetMode="External"/><Relationship Id="rId36" Type="http://schemas.openxmlformats.org/officeDocument/2006/relationships/hyperlink" Target="consultantplus://offline/ref=CBE051A232C8B8C548568028618F184DDD436DDFD69419C5DB4169096E23DF608D8E5D484D880669OA50H" TargetMode="External"/><Relationship Id="rId37" Type="http://schemas.openxmlformats.org/officeDocument/2006/relationships/hyperlink" Target="consultantplus://offline/ref=CBE051A232C8B8C548568028618F184DDD436DDFD69419C5DB4169096E23DF608D8E5D484D88016AOA53H" TargetMode="External"/><Relationship Id="rId38" Type="http://schemas.openxmlformats.org/officeDocument/2006/relationships/hyperlink" Target="consultantplus://offline/ref=CBE051A232C8B8C548568028618F184DDD436DDFD69419C5DB4169096E23DF608D8E5D484D88006DOA54H" TargetMode="External"/><Relationship Id="rId39" Type="http://schemas.openxmlformats.org/officeDocument/2006/relationships/hyperlink" Target="consultantplus://offline/ref=CBE051A232C8B8C548568028618F184DDD436DDFD69419C5DB4169096E23DF608D8E5D484D88006DOA54H" TargetMode="External"/><Relationship Id="rId40" Type="http://schemas.openxmlformats.org/officeDocument/2006/relationships/hyperlink" Target="consultantplus://offline/ref=CBE051A232C8B8C548568028618F184DDD436DDFD69419C5DB4169096E23DF608D8E5D484D88006DOA54H" TargetMode="External"/><Relationship Id="rId41" Type="http://schemas.openxmlformats.org/officeDocument/2006/relationships/hyperlink" Target="consultantplus://offline/ref=CBE051A232C8B8C548568028618F184DDD436DDFD69419C5DB4169096E23DF608D8E5D484D88016AOA53H" TargetMode="External"/><Relationship Id="rId42" Type="http://schemas.openxmlformats.org/officeDocument/2006/relationships/hyperlink" Target="consultantplus://offline/ref=CBE051A232C8B8C548568028618F184DDD436DDFD69419C5DB4169096E23DF608D8E5D484D880A6COA53H" TargetMode="External"/><Relationship Id="rId43" Type="http://schemas.openxmlformats.org/officeDocument/2006/relationships/hyperlink" Target="consultantplus://offline/ref=CBE051A232C8B8C548568028618F184DDD436DDFD69419C5DB4169096E23DF608D8E5D484D880564OA53H" TargetMode="External"/><Relationship Id="rId44" Type="http://schemas.openxmlformats.org/officeDocument/2006/relationships/hyperlink" Target="consultantplus://offline/ref=CBE051A232C8B8C548568028618F184DDD436DDFD69419C5DB4169096E23DF608D8E5D484D880665OA54H" TargetMode="External"/><Relationship Id="rId45" Type="http://schemas.openxmlformats.org/officeDocument/2006/relationships/hyperlink" Target="consultantplus://offline/ref=CBE051A232C8B8C548568028618F184DDD436DDFD69419C5DB4169096E23DF608D8E5D484D880165OA55H" TargetMode="External"/><Relationship Id="rId46" Type="http://schemas.openxmlformats.org/officeDocument/2006/relationships/hyperlink" Target="consultantplus://offline/ref=CBE051A232C8B8C548568028618F184DDD436DDFD69419C5DB4169096E23DF608D8E5D484D88016AOA53H" TargetMode="External"/><Relationship Id="rId47" Type="http://schemas.openxmlformats.org/officeDocument/2006/relationships/hyperlink" Target="consultantplus://offline/ref=CBE051A232C8B8C548568028618F184DDD436DDFD69419C5DB4169096E23DF608D8E5D484D88006DOA54H" TargetMode="External"/><Relationship Id="rId48" Type="http://schemas.openxmlformats.org/officeDocument/2006/relationships/hyperlink" Target="consultantplus://offline/ref=CBE051A232C8B8C548568028618F184DDD436DDFD69419C5DB4169096E23DF608D8E5D484D88016AOA53H" TargetMode="External"/><Relationship Id="rId49" Type="http://schemas.openxmlformats.org/officeDocument/2006/relationships/hyperlink" Target="consultantplus://offline/ref=CBE051A232C8B8C548568028618F184DDD436DDFD69419C5DB4169096E23DF608D8E5D484D88016AOA53H" TargetMode="External"/><Relationship Id="rId50" Type="http://schemas.openxmlformats.org/officeDocument/2006/relationships/hyperlink" Target="consultantplus://offline/ref=5FAE93A78EB040CD3AB174C1A2E663B26A0A8C06FC547E2D3C9B88D4CFoEwBM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9:00Z</dcterms:created>
  <dc:creator>Галина Григорьевна</dc:creator>
  <dc:description/>
  <cp:keywords/>
  <dc:language>en-US</dc:language>
  <cp:lastModifiedBy>DJ_Diesel</cp:lastModifiedBy>
  <cp:lastPrinted>2013-02-26T16:44:00Z</cp:lastPrinted>
  <dcterms:modified xsi:type="dcterms:W3CDTF">2015-06-08T13:06:00Z</dcterms:modified>
  <cp:revision>5</cp:revision>
  <dc:subject/>
  <dc:title>УТВЕРЖДЕНО  </dc:title>
</cp:coreProperties>
</file>