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2.01.2022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беспечению безопасности при организации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купания на празднике Крещения Господ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4"/>
        </w:rPr>
        <w:tab/>
        <w:t>В целях обеспечения безопасности населения при организации купания на празднике Крещения Господня 19 января 2022 года,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34"/>
        </w:rPr>
        <w:tab/>
        <w:t>1. Назначить ответственным за организацию и проведение мероприятий по обеспечению безопасности при купании   на   празднике   Крещения Господня 19 января 2022 года начальника Управления социальной политики города Вятские Поляны Пономареву Е.В.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ab/>
        <w:t>2. По согласованию с Благочинным южного округа Уржумской Епархии настоятелем церкви Михаила Архангела иереем Антонием (Колугин) и Вятскополянским инспекторским участком «Центра Государственной инспекции маломерных судов Главного управления МЧС России по Кировской области» (Воронин М.Л.) местом купания определить затон Речного порта города Вятские Поляны.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ab/>
        <w:t xml:space="preserve">3.   Муниципальному предприятию «Благоустройство города  Вятские Поляны» (Закиров Н.Г.)  организовать расчистку подходов, проездов, площадки для стоянки автотранспорт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 Рекомендовать межмуниципальному отделу Министерства внутренних дел России «Вятскополянский» (Варанкин В.В.)  с 07 ч. 00 мин. 19 января 2022 года до окончания мероприятия обеспечить дежурство наряда патрульно-постовой службы на месте куп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5. Рекомендовать «2 ПСО ФПС ГПС Главного управления МЧС России по Кировской области» (Устюгов А.В.) организовать дежурство наряда спасателей на месте купания  с 07 ч. 00 мин. 19 января 2022 года до окончания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делу информационных систем управления экономического развития города и  информационных  систем  администрации  города (Голубев 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  Контроль за выполнением настоящего постановления возложить на  первого заместителя главы администрации города Солодянкина А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34"/>
        </w:rPr>
        <w:t xml:space="preserve">Начальник отдела по делам </w:t>
      </w:r>
    </w:p>
    <w:p>
      <w:pPr>
        <w:pStyle w:val="Normal"/>
        <w:rPr/>
      </w:pPr>
      <w:r>
        <w:rPr>
          <w:sz w:val="28"/>
          <w:szCs w:val="34"/>
        </w:rPr>
        <w:t>ГО, ЧС, ОТ и МЖК управ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 вопросам жизнеобеспеч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дминистрации города</w:t>
        <w:tab/>
        <w:tab/>
        <w:tab/>
        <w:tab/>
        <w:tab/>
        <w:tab/>
        <w:tab/>
        <w:t xml:space="preserve">  А.В. Орех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1:00Z</dcterms:created>
  <dc:creator>Приемная мэра</dc:creator>
  <dc:description/>
  <cp:keywords/>
  <dc:language>en-US</dc:language>
  <cp:lastModifiedBy>User2306</cp:lastModifiedBy>
  <cp:lastPrinted>2022-01-12T11:35:00Z</cp:lastPrinted>
  <dcterms:modified xsi:type="dcterms:W3CDTF">2022-01-12T13:41:00Z</dcterms:modified>
  <cp:revision>2</cp:revision>
  <dc:subject/>
  <dc:title> </dc:title>
</cp:coreProperties>
</file>