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31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8.02.2023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 xml:space="preserve">№ </w:t>
      </w:r>
      <w:r>
        <w:rPr>
          <w:sz w:val="28"/>
          <w:szCs w:val="28"/>
          <w:u w:val="single"/>
        </w:rPr>
        <w:t>312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528320</wp:posOffset>
                </wp:positionV>
                <wp:extent cx="6068060" cy="408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Вятские Поляны от 16.01.2023 №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2.2pt;mso-wrap-distance-left:9pt;mso-wrap-distance-right:9pt;mso-wrap-distance-top:0pt;mso-wrap-distance-bottom:0pt;margin-top:41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города Вятские Поляны от 16.01.2023 №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Вятские Поляны от 16.01.2023 № 64 «Об утверждении плана на 2023 год по реализации муниципальной программы муниципального образования городского округа город Вятские Поляны Кировской области «Развитие физической культуры и спорта» на 2020-2030 годы» </w:t>
      </w:r>
      <w:r>
        <w:rPr>
          <w:color w:val="000000"/>
          <w:sz w:val="28"/>
          <w:szCs w:val="28"/>
        </w:rPr>
        <w:t>(далее — план), утвердив план на 2023 год по реализации муниципальной программы муниципального образования городского округа город Вятские Поляны Кировской области «Развитие физической культуры и спорта на 2020 — 2030 годы» в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199"/>
      </w:tblGrid>
      <w:tr>
        <w:trPr>
          <w:trHeight w:val="556" w:hRule="atLeast"/>
        </w:trPr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города Вятские Поля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В.А. Ма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527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4394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Головизн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34" w:hanging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37" w:top="156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7:00Z</dcterms:created>
  <dc:creator>Ложкин А.Ю.</dc:creator>
  <dc:description/>
  <dc:language>en-US</dc:language>
  <cp:lastModifiedBy>User</cp:lastModifiedBy>
  <cp:lastPrinted>2023-01-11T09:10:00Z</cp:lastPrinted>
  <dcterms:modified xsi:type="dcterms:W3CDTF">2023-03-01T13:27:00Z</dcterms:modified>
  <cp:revision>2</cp:revision>
  <dc:subject/>
  <dc:title>Об установлении  1 группы по оплате труда муниципальным образовательным учреждениям</dc:title>
</cp:coreProperties>
</file>