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9045</wp:posOffset>
                </wp:positionH>
                <wp:positionV relativeFrom="paragraph">
                  <wp:posOffset>635</wp:posOffset>
                </wp:positionV>
                <wp:extent cx="721360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44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60.55pt;mso-wrap-distance-left:9.05pt;mso-wrap-distance-right:9.05pt;mso-wrap-distance-top:0pt;mso-wrap-distance-bottom:0pt;margin-top:0pt;mso-position-vertical-relative:text;margin-left:1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44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44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 ГОРОДА 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2.03.2012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№ </w:t>
      </w:r>
      <w:r>
        <w:rPr>
          <w:sz w:val="28"/>
          <w:szCs w:val="28"/>
          <w:u w:val="single"/>
        </w:rPr>
        <w:t xml:space="preserve"> 3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тдыха, оздоров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занятости детей и молодежи в 2012 году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firstLine="851"/>
        <w:jc w:val="both"/>
        <w:rPr/>
      </w:pPr>
      <w:r>
        <w:rPr>
          <w:sz w:val="28"/>
          <w:szCs w:val="28"/>
        </w:rPr>
        <w:t>Руководствуясь постановлением Правительства Кировской области от 12.04.2010  №  47/143 (ред.от 27.12.2011) «Об организации отдыха, оздоровления и занятости детей и молодежи в Кировской области»,  и в целях создания условий для  отдыха, оздоровления и занятости детей и молодежи в 2012 году , администрация города 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ab/>
        <w:t xml:space="preserve">1. Создать  комиссию по организации отдыха, оздоровления и занятости детей и молодежи (далее комиссия) и утвердить ее состав. Прилагается. 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 w:val="28"/>
          <w:szCs w:val="28"/>
        </w:rPr>
        <w:t xml:space="preserve">2. Поручить комиссии координацию деятельности управления образования администрации города, райкома профсоюза работников народного образования и науки РФ, предприятий, организаций, общественных объединений по вопросам организации  отдыха, оздоровления, занятости детей и молодежи.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Заместителю главы администрации города по финансам, начальнику  управления (Колесникова Т.Е.) осуществить финансирование оздоровительной кампании в размере, предусмотренном в бюджете города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правлению образования администрации города (Семибратова Л.М.), образовательным учреждениям города, муниципальному казенному учреждению загородному стационарному лагерю отдыха и оздоровления детей «Солнечный» города Вятские Поляны Кировской области </w:t>
      </w:r>
      <w:r>
        <w:rPr>
          <w:sz w:val="28"/>
          <w:szCs w:val="28"/>
          <w:shd w:fill="FFFFFF" w:val="clear"/>
        </w:rPr>
        <w:t>(далее ЗЛ «Солнечный</w:t>
      </w:r>
      <w:r>
        <w:rPr>
          <w:sz w:val="28"/>
          <w:szCs w:val="28"/>
        </w:rPr>
        <w:t>») (Гумеров А.Р.):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 осуществить организацию отдыха, оздоровления и занятости детей и молодежи во всех типах лагерей не ниже уровня 2011 года;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4.2 организовать проведение оздоровительных лагерей с дневным пребыванием детей с привлечением средств областного бюджета;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4.3 обеспечить в приоритетном порядке отдых, оздоровление и занятость детей-сирот, детей, оставшихся без попечения родителей, детей из приемных, многодетных и неполных семей, детей-инвалидов, детей из семей беженцев и вынужденных переселенцев, детей, пострадавших вследствие катастрофы на Чернобыльской АЭС, детей военнослужащих-участников боевых действий, ставших инвалидами или погибших в результате вооруженных конфликтов, детей безработных граждан, детей и подростков из семей, находящихся в социально опасном положении, детей, состоящих на профилактическом учете в органах внутренних дел, подростков 14-17 лет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образования администрации города (Семибратова Л.М.)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5.1 организовать работу оздоровительных лагерей с дневным пребыванием детей при общеобразовательных учреждениях, учреждениях дополнительного образования детей; лагерей труда и отдыха; загородных палаточных лагерей; ЗЛ «Солнечный»;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5.2 обеспечить отдых детей из опекунских семей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Руководителям образовательных учреждений города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6.1 обеспечить благоприятные санитарно-эпидемиологические условия в оздоровительных лагерях с дневным пребыванием детей и в ЗЛ «Солнечный», безопасность жизни и здоровья детей;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6.2 организовать питание детей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посещающих лагеря с дневным пребыванием детей, организованные при общеобразовательных учреждениях и учреждениях дополнительного образования детей, на базах столовых общеобразовательных учреждений города согласно приложению,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ходящихся в трудной жизненной ситуации в организациях общественного питания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3 содействовать в обеспечении педагогическими кадрами </w:t>
      </w:r>
      <w:r>
        <w:rPr>
          <w:sz w:val="28"/>
          <w:szCs w:val="28"/>
          <w:shd w:fill="FFFFFF" w:val="clear"/>
        </w:rPr>
        <w:t xml:space="preserve"> ЗЛ </w:t>
      </w:r>
      <w:r>
        <w:rPr>
          <w:sz w:val="28"/>
          <w:szCs w:val="28"/>
        </w:rPr>
        <w:t>«Солнечный»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Предложить руководителям учреждений, предприятий, организаций, занимающихся организацией  отдыха, оздоровления и занятости детей и молодежи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7.1 обеспечить качественную и своевременную подготовку материально-технической базы оздоровительных лагерей с дневным пребыванием детей;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7.2 не допускать открытия оздоровительных лагерей с дневным пребыванием детей без принятия их комиссией;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7.3 не допускать выезда организованных групп детей, посещающих оздоровительные лагеря с дневным пребыванием детей  за пределы Кировской области без согласования с территориальным отделом управления Роспотребнадзора по Кировской области в Вятско-Полянском районе, маршрута движения, состава группы, ежедневного меню в пути, медицинского обеспечения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8. Рекомендовать Кировскому областному государственному казенному учреждению социальной защиты «Управление социальной защиты населения в Вятскополянском районе» (Шахмаева Т.В.) организовать работу оздоровительного лагеря с дневным пребыванием для детей,  находящихся в трудной жизненной ситуации, детей инвалидов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9. Рекомендовать Кировскому областному  государственному казенному учреждению Центру занятости населения Вятскополянского района (Пономарев О.Л.) обеспечить материальную поддержку несовершеннолетним гражданам в период их временного трудоустройства по направлению органов службы занятости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ветственность за организацию временного трудоустройства подростков возложить на управление образования администрации города (Семибратова Л.М.), управление социальной политики администрации города (Пислегина М.Ю.), сектор по делам несовершеннолетних и защите их прав администрации города (Котельникова М.А.).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1. Управлению образования администрации города (Семибратова Л.М.) обеспечить бесперебойное снабжение учреждений, на базе которых организованы оздоровительные лагеря с дневным пребыванием детей, необходимыми продуктами, обеспечивающими полноценное питание детей.  Использовать в рационах питания пищевые продукты, обогащенные витаминами, микро- и макронутриентами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2. Рекомендовать Кировскому областному государственному бюджетному учреждению «Вятскополянская центральная городская больница» (Пролеев О.А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му отделу управления Роспотребнадзора  по Кировской области в Вятскополянском районе (Балакин А.А.), филиалу федерального государственного учреждения здравоохранения центру гигиены и эпидемиологии в Кировской области в Вятскополянском районе (Салахутдинов М.М.):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12.1 обеспечить комплектование </w:t>
      </w:r>
      <w:r>
        <w:rPr>
          <w:sz w:val="28"/>
          <w:szCs w:val="28"/>
          <w:shd w:fill="FFFFFF" w:val="clear"/>
        </w:rPr>
        <w:t xml:space="preserve">ЗЛ </w:t>
      </w:r>
      <w:r>
        <w:rPr>
          <w:sz w:val="28"/>
          <w:szCs w:val="28"/>
        </w:rPr>
        <w:t>«Солнечный» и  оздоровительных лагерей с дневным пребыванием детей квалифицированными медицинскими работниками со стажем работы не менее 3 лет;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2.2 обеспечить на договорной основе проведение профилактических медицинских осмотров и бактериологического обследования сотрудников, направляемых на работу в оздоровительные лагеря с дневным пребыванием детей и ЗЛ «Солнечный», а также подростков при оформлении временной занятости на летний период;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2.3 осуществить приемку оздоровительных лагерей с дневным пребыванием детей  и ЗЛ «Солнечный» к началу оздоровительного сезона;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2.4  обеспечить надлежащий контроль за соблюдением санитарных норм и правил в оздоровительных лагерях с дневным пребыванием детей и ЗЛ «Солнечный» в период их подготовки к приему детей на отдых и оздоров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функционирования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3. Рекомендовать межмуниципальному отделу Министерства внутренних дел Российской Федерации «Вятскополянский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Колупаев В.А.) обеспечить сопровождение и безопасность перевозки детей к месту отдыха и обратно, охрану общественного порядка в период работы </w:t>
      </w:r>
      <w:r>
        <w:rPr>
          <w:sz w:val="28"/>
          <w:szCs w:val="28"/>
          <w:shd w:fill="FFFFFF" w:val="clear"/>
        </w:rPr>
        <w:t xml:space="preserve">ЗЛ </w:t>
      </w:r>
      <w:r>
        <w:rPr>
          <w:sz w:val="28"/>
          <w:szCs w:val="28"/>
        </w:rPr>
        <w:t xml:space="preserve"> «Солнечный»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14. Рекомендовать отделу государственного пожарного надзора Вятскополянского района (Россомахин О.Л.) обеспечить контроль за выполнением руководителями образовательных учреждений города противопожарных мероприятий на подведомственных объектах.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15. Рекомендовать ОАО «Вятско-Полянская автоколонна № 1322» (Полянцев А.В.) обеспечить транспортом, необходимым для перевозки детей в </w:t>
      </w:r>
      <w:r>
        <w:rPr>
          <w:sz w:val="28"/>
          <w:szCs w:val="28"/>
          <w:shd w:fill="FFFFFF" w:val="clear"/>
        </w:rPr>
        <w:t>ЗЛ</w:t>
      </w:r>
      <w:r>
        <w:rPr>
          <w:sz w:val="28"/>
          <w:szCs w:val="28"/>
        </w:rPr>
        <w:t xml:space="preserve"> «Солнечный» и обратно, согласно заявкам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6. Управлению социальной политики администрации города (Пислегина М.Ю.)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16.1 организовать льготное посещение музеев и льготные  киносеансы для детей и подростков, отдыхающих в оздоровительных лагерях с дневным пребыванием детей в период летних каникул;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6.2 обеспечить участие учреждений культуры в организации работы с детьми и молодежью в период летних каникул;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6.3 организовать музыкальное сопровождение мероприятия по отправке  детей в ЗЛ «Солнечный»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7. Управлению образования администрации города (Семибратова Л.М.),  управлению социальной политики администрации города (Пислегина М.Ю.)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7.1 организовать проведение спортивно-массовых мероприятий с неорганизованными детьми на дворовых площадках с привлечением муниципального казенного образовательного учреждения дополнительного образования детей детско-юношеской спортивной школы, муниципального казенного образовательного учреждения дополнительного образования детей детско-юношеского центра «Ровесник»;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7.2 организовать физкультурно-оздоровительную работу,  обучение  детей плаванию при условии  наличия оборудованного места для купания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18. Муниципальному  предприятию «Благоустройство города Вятские Поляны» (Богомолов А.Л.) оборудовать специально установленные места для купания детей в период летних каникул за счет средств, выделяемых на благоустройство города.        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9. Рекомендовать Вятскополянскому участку Центра государственной инспекции по маломерным судам МЧС России по Кировской области (Воронин М.Л.) провести техническое освидетельствование места для купания детей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20. Рекомендовать Южному межрайонному узлу электросвязи Кировского филиала ОАО «Волга-Телеком» (Согласов С.В.) обеспечить бесперебойную телефонную связь на период работы </w:t>
      </w:r>
      <w:r>
        <w:rPr>
          <w:sz w:val="28"/>
          <w:szCs w:val="28"/>
          <w:shd w:fill="FFFFFF" w:val="clear"/>
        </w:rPr>
        <w:t>ЗЛ</w:t>
      </w:r>
      <w:r>
        <w:rPr>
          <w:sz w:val="28"/>
          <w:szCs w:val="28"/>
        </w:rPr>
        <w:t xml:space="preserve"> «Солнечный»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21. Установить расчетную стоимость путевки в </w:t>
      </w:r>
      <w:r>
        <w:rPr>
          <w:sz w:val="28"/>
          <w:szCs w:val="28"/>
          <w:shd w:fill="FFFFFF" w:val="clear"/>
        </w:rPr>
        <w:t>ЗЛ</w:t>
      </w:r>
      <w:r>
        <w:rPr>
          <w:sz w:val="28"/>
          <w:szCs w:val="28"/>
        </w:rPr>
        <w:t xml:space="preserve"> «Солнечный»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1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при продолжительности смены 21день (стоимость одного койко-дня - 530 рублей 00 копеек)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 Для финансирования оздоровительной кампании использовать средства  областного бюджета на: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22.1  возмещение  части  стоимости  путевки  в  ЗЛ «Солнечный»  в  размер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80% расчетной стоимости путевки для дете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из родителей которых является работником ЗЛ «Солнечный», в случае приобретения им путевки для ребенка в ЗЛ «Солнечный», работником которого является родитель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под опекой (попечительством), в том числе в приемных семья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- 70% расчетной стоимости путевки для детей, один из родителей которых работает и проживает на территории Кировской области, за исключением родителей, указанных в абзаце 2  настоящего подпункта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2  организацию питания детей в оздоровительных лагерях с дневным пребыванием детей в период школьных каникул не менее двух раз в день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23. Установить стоимость питания на 1 ребенка в день в </w:t>
      </w:r>
      <w:r>
        <w:rPr>
          <w:sz w:val="28"/>
          <w:szCs w:val="28"/>
          <w:shd w:fill="FFFFFF" w:val="clear"/>
        </w:rPr>
        <w:t>ЗЛ</w:t>
      </w:r>
      <w:r>
        <w:rPr>
          <w:sz w:val="28"/>
          <w:szCs w:val="28"/>
        </w:rPr>
        <w:t xml:space="preserve"> «Солнечный» в размере 202 рубля, исходя из норм питания детей в оздоровительных лагерях, утвержденных постановлением Министерством здравоохранения РФ от 17.03.2003 № 20.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Установить  стоимость  питания на 1 ребенка в день в оздоровительных лагерях  с дневным пребыванием детей в размере 80 рублей в день в соответствии с постановлением Правительства Кировской области от 12.04.2010 № 47/143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24. Установить продолжительность пребывания детей в оздоровительных лагерях с дневным пребыванием детей в период летних каникул – 18 дней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Установить продолжительность пребывания детей в загородном лагере «Солнечный»: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зимних, осенних, весенних каникул не менее 7 дней,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в период  летних каникул 21 день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25. Предложить начальнику производственного отделения «Вятскополянские электрические сети» филиала «Кировэнерго» ОАО «МРСК Центра и Приволжья» (Шихов Ю.А.) и директору Вятскополянского межрайонного  предприятия электрических сетей открытого акционерного общества «Коммунэнерго» (Шевнин  И.К.) не допускать случаев отключения от электроэнергии </w:t>
      </w:r>
      <w:r>
        <w:rPr>
          <w:sz w:val="28"/>
          <w:szCs w:val="28"/>
          <w:shd w:fill="FFFFFF" w:val="clear"/>
        </w:rPr>
        <w:t>ЗЛ</w:t>
      </w:r>
      <w:r>
        <w:rPr>
          <w:sz w:val="28"/>
          <w:szCs w:val="28"/>
        </w:rPr>
        <w:t xml:space="preserve"> «Солнечный» и оздоровительных лагерей с дневным пребыванием детей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  Утвердить Порядок создания детских оздоровительных лагерей на базе муниципальных образовательных учреждений, осуществляющих мероприятия по организации отдыха и оздоровления детей. Прилагается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27. Утвердить Порядок реализации путевок с использованием  средств областного бюджета на возмещение части стоимости путевки в муниципальное казенное  учреждение загородный стационарный лагерь отдыха и оздоровления детей  «Солнечный». Прилагается. 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 Утвердить отчет об использовании средств областного бюджета на возмещение части стоимости путевки в муниципальное казенное учреждение загородный стационарный лагерь отдыха и оздоровления детей  «Солнечный»</w:t>
      </w:r>
      <w:r>
        <w:rPr>
          <w:bCs/>
          <w:sz w:val="28"/>
        </w:rPr>
        <w:t>. Прилагается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29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Утвердить форму реестра детей, оздоровленных с использованием субсидии из областного бюджета на организацию питания детей в оздоровительных лагерях с дневным пребыванием детей в период школьных каникул 2012 г. Прилагается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30.  Контроль за выполнением постановления возложить на заместителя главы администрации города по социальным вопросам, начальника управления образования Семибратову Л.М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Глава администрации города                                п/п               </w:t>
        <w:tab/>
        <w:t xml:space="preserve">        А.Д. Клюкин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ятские Поляны </w:t>
      </w:r>
    </w:p>
    <w:p>
      <w:pPr>
        <w:pStyle w:val="Normal"/>
        <w:ind w:left="1276" w:right="-569" w:firstLine="467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02.03.2012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15</w:t>
      </w:r>
    </w:p>
    <w:p>
      <w:pPr>
        <w:pStyle w:val="Normal"/>
        <w:ind w:left="1276" w:right="-569" w:firstLine="382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   КОМИССИИ </w:t>
      </w:r>
    </w:p>
    <w:p>
      <w:pPr>
        <w:pStyle w:val="Normal"/>
        <w:ind w:left="-284" w:right="-283" w:hanging="0"/>
        <w:jc w:val="center"/>
        <w:rPr/>
      </w:pPr>
      <w:r>
        <w:rPr>
          <w:b/>
          <w:sz w:val="28"/>
          <w:szCs w:val="28"/>
        </w:rPr>
        <w:t xml:space="preserve">по организации отдыха, оздоровления и </w:t>
      </w:r>
    </w:p>
    <w:p>
      <w:pPr>
        <w:pStyle w:val="Normal"/>
        <w:ind w:left="-284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и детей и молодежи</w:t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815"/>
      </w:tblGrid>
      <w:tr>
        <w:trPr/>
        <w:tc>
          <w:tcPr>
            <w:tcW w:w="3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БРАТОВА</w:t>
            </w:r>
          </w:p>
          <w:p>
            <w:pPr>
              <w:pStyle w:val="Normal"/>
              <w:ind w:right="-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</w:tc>
        <w:tc>
          <w:tcPr>
            <w:tcW w:w="5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о социальным вопросам, начальник управления образовани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</w:t>
            </w:r>
          </w:p>
          <w:p>
            <w:pPr>
              <w:pStyle w:val="Normal"/>
              <w:ind w:right="-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5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униципального казенного учреждения «Информационно-методический центр управления образования администрации города Вятские Поляны», секретарь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9" w:hanging="0"/>
              <w:jc w:val="both"/>
              <w:rPr/>
            </w:pPr>
            <w:r>
              <w:rPr>
                <w:sz w:val="28"/>
                <w:szCs w:val="28"/>
              </w:rPr>
              <w:t xml:space="preserve">БАЛАКИН </w:t>
            </w:r>
          </w:p>
          <w:p>
            <w:pPr>
              <w:pStyle w:val="Normal"/>
              <w:ind w:right="-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5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Кировской области в Вятскополянском район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ИН </w:t>
            </w:r>
          </w:p>
          <w:p>
            <w:pPr>
              <w:pStyle w:val="Normal"/>
              <w:ind w:right="-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Борисович</w:t>
            </w:r>
          </w:p>
        </w:tc>
        <w:tc>
          <w:tcPr>
            <w:tcW w:w="5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инспектор Ростехнадзора по Киров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НИКОВА</w:t>
            </w:r>
          </w:p>
          <w:p>
            <w:pPr>
              <w:pStyle w:val="Normal"/>
              <w:ind w:right="-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5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айкома профсоюза рабо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</w:t>
            </w:r>
          </w:p>
          <w:p>
            <w:pPr>
              <w:pStyle w:val="Normal"/>
              <w:ind w:right="-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ениаминовна</w:t>
            </w:r>
          </w:p>
        </w:tc>
        <w:tc>
          <w:tcPr>
            <w:tcW w:w="5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sz w:val="28"/>
                <w:szCs w:val="28"/>
              </w:rPr>
              <w:t>-заместитель главного врача по детству и родовспоможению Кировского областного государственного бюджетного учреждения      «Вятскополянская центральная городская больниц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ОМАХИН</w:t>
            </w:r>
          </w:p>
          <w:p>
            <w:pPr>
              <w:pStyle w:val="Normal"/>
              <w:ind w:right="-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идович</w:t>
            </w:r>
          </w:p>
        </w:tc>
        <w:tc>
          <w:tcPr>
            <w:tcW w:w="5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государственного пожарного надзора  Вятскополя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ЛЕГИНА</w:t>
            </w:r>
          </w:p>
          <w:p>
            <w:pPr>
              <w:pStyle w:val="Normal"/>
              <w:ind w:right="-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ьевна</w:t>
            </w:r>
          </w:p>
        </w:tc>
        <w:tc>
          <w:tcPr>
            <w:tcW w:w="5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социальной политики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</w:t>
            </w:r>
          </w:p>
          <w:p>
            <w:pPr>
              <w:pStyle w:val="Normal"/>
              <w:ind w:right="-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идович</w:t>
            </w:r>
          </w:p>
        </w:tc>
        <w:tc>
          <w:tcPr>
            <w:tcW w:w="5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Кировского областного государственного казенного учреждения Центра занятости населения Вятскополя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НОВ  </w:t>
            </w:r>
          </w:p>
          <w:p>
            <w:pPr>
              <w:pStyle w:val="Normal"/>
              <w:ind w:right="-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нтинович</w:t>
            </w:r>
          </w:p>
        </w:tc>
        <w:tc>
          <w:tcPr>
            <w:tcW w:w="5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начальника МО МВД России (Вятскополянский) (по согласованию);</w:t>
            </w:r>
          </w:p>
        </w:tc>
      </w:tr>
      <w:tr>
        <w:trPr/>
        <w:tc>
          <w:tcPr>
            <w:tcW w:w="3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ЕВА</w:t>
            </w:r>
          </w:p>
          <w:p>
            <w:pPr>
              <w:pStyle w:val="Normal"/>
              <w:ind w:right="-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5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чальник Кировского областного государственного казенного учреждения социальной защиты «Управление социальной защит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я в Вятскополянском район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_ _ _ _ _ _ _ _ _</w:t>
      </w:r>
    </w:p>
    <w:p>
      <w:pPr>
        <w:pStyle w:val="Normal"/>
        <w:ind w:left="284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387" w:right="-569" w:hanging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284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284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left="1276" w:right="-569" w:firstLine="4678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ятские Поляны </w:t>
      </w:r>
    </w:p>
    <w:p>
      <w:pPr>
        <w:pStyle w:val="Normal"/>
        <w:ind w:left="1276" w:right="-569" w:firstLine="467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02.03.2012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15</w:t>
      </w:r>
    </w:p>
    <w:p>
      <w:pPr>
        <w:pStyle w:val="Normal"/>
        <w:ind w:right="-2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33" w:hRule="atLeast"/>
        </w:trPr>
        <w:tc>
          <w:tcPr>
            <w:tcW w:w="8080" w:type="dxa"/>
            <w:tcBorders/>
          </w:tcPr>
          <w:p>
            <w:pPr>
              <w:pStyle w:val="Normal"/>
              <w:spacing w:before="9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я детских оздоровительных лагерей на баз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образовательных учреждений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яющих мероприятия по организации отды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 оздоровления детей</w:t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48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создания детских оздоровительных лагерей на базе муниципальных образовательных учреждений, осуществляющих мероприятия по организации отдыха и оздоровления детей,  определяет правила создания детских оздоровительных лагерей с дневным пребыванием (далее – оздоровительный лагерь) на базе муниципальных образовательных учреждений, осуществляющих мероприятия по организации отдыха и оздоровления детей (далее – учреждение).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доровительные лагеря на базе учреждений создаются на основании приказа руководителя учрежд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б оздоровительном лагере, смета расходов,  программа деятельности, план воспитательной работы с детьми, распорядок дня, разрабатываются и определяются учреждением и утверждаются приказом его руководителя.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: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деятельность оздоровительного лагеря в соответствии с действующими санитарно-эпидемиологическими правилами и нормами;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охрану жизни и здоровья детей  в соответствии с действующим законодательством Российской Федерации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держание, формы и методы работы с детьми определяются учреждением в соответствии с его уставом.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_ _ _ _ _ _ _ _ _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ятские Поляны </w:t>
      </w:r>
    </w:p>
    <w:p>
      <w:pPr>
        <w:pStyle w:val="Normal"/>
        <w:ind w:left="1276" w:right="-569" w:firstLine="467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02.03.2012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15</w:t>
      </w:r>
    </w:p>
    <w:p>
      <w:pPr>
        <w:pStyle w:val="Normal"/>
        <w:ind w:right="-2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реализации путевок с использованием  средств областного бюджета на возмещение части стоимости путевки в муниципальное казенное учреждение загородный стационарный лагерь отдыха и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здоровления детей  «Солнечный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реализации путевок с использованием  средств областного бюджета  на возмещение части стоимости путевки в муниципальное казенное учреждение загородный стационарный лагерь отдыха и оздоровления детей  «Солнечный» устанавливает правила реализации путёвок в муниципальное казенное учреждение загородный стационарный лагерь отдыха и оздоровления детей  «Солнечный» (далее – загородный лагерь), получающее средства областного бюджета на возмещение части стоимости путёвки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Загородный лагерь реализует путёвки с использованием средств областного бюджета на возмещение части стоимости путёвки при представлении: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1. Родителем, приобретающим путевку с использованием средств областного бюджета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явления с указанием фамилии, имени, отчества и даты рождения ребенка, места работы, домашнего адреса и контактного телефона родител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- справки с места работы родителя, для родителя - индивидуального предпринимателя - выписки из единого государственного реестра индивидуальных предпринимателей, полученной не ранее чем за две недели до даты обращения за путёвкой, для родителя, работающего у индивидуального предпринимателя, физического лица, - копии трудового договора,  для иных лиц - копии документа, подтверждающего профессиональную деятельность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пии свидетельства о рождении ребёнка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пии документа, удостоверяющего личность родителя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16"/>
        <w:jc w:val="both"/>
        <w:rPr/>
      </w:pPr>
      <w:r>
        <w:rPr>
          <w:sz w:val="28"/>
          <w:szCs w:val="28"/>
        </w:rPr>
        <w:tab/>
        <w:t>2.2. Опекуном (попечителем), приемным родителем, приобретающим путевку с использованием  средств областного бюджета (далее – законный представитель):</w:t>
      </w:r>
    </w:p>
    <w:p>
      <w:pPr>
        <w:pStyle w:val="Normal"/>
        <w:suppressAutoHyphens w:val="true"/>
        <w:spacing w:lineRule="exact" w:line="316"/>
        <w:ind w:firstLine="708"/>
        <w:jc w:val="both"/>
        <w:rPr/>
      </w:pPr>
      <w:r>
        <w:rPr>
          <w:sz w:val="28"/>
          <w:szCs w:val="28"/>
        </w:rPr>
        <w:t>- заявления с указанием фамилии, имени, отчества и даты рождения ребенка, места работы, домашнего адреса и контактного телефона законного представител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16"/>
        <w:jc w:val="both"/>
        <w:rPr/>
      </w:pPr>
      <w:r>
        <w:rPr>
          <w:sz w:val="28"/>
          <w:szCs w:val="28"/>
        </w:rPr>
        <w:tab/>
        <w:t xml:space="preserve">- копии свидетельства о рождении ребёнка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16"/>
        <w:jc w:val="both"/>
        <w:rPr/>
      </w:pPr>
      <w:r>
        <w:rPr>
          <w:sz w:val="28"/>
          <w:szCs w:val="28"/>
        </w:rPr>
        <w:tab/>
        <w:t>- копии документа, удостоверяющего личность законного представителя;</w:t>
      </w:r>
    </w:p>
    <w:p>
      <w:pPr>
        <w:pStyle w:val="Normal"/>
        <w:autoSpaceDE w:val="false"/>
        <w:spacing w:lineRule="exact" w:line="316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- копии акта органа опеки и попечительства (в случае установления над ребенком опеки (попечительства) до 01.01.2008), органа местного самоуправления муниципального района (городского округа), наделенного законом Кировской области отдельными государственными полномочиями по осуществлению деятельности по опеке и попечительству, об установлении над ребенком опеки (попечительства) - для опекунов (попечителей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договора о приемной семье - для приемных родителей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both"/>
        <w:rPr/>
      </w:pPr>
      <w:r>
        <w:rPr>
          <w:sz w:val="28"/>
          <w:szCs w:val="28"/>
        </w:rPr>
        <w:t>В случае если указанные в настоящем пункте копии документов не заверены в установленном порядке, они должны быть предъявлены с оригиналами для обозр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В случае соответствия родителя «(законного представителя) условиям, установленным пунктом  22.1. настоящего постановления, а также представления им документов согласно перечню, установленному пунктом 2 настоящего Порядка,  загородный лагерь осуществляет реализацию путевки (при наличии) с использованием средств субсидии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Загородный лагерь обеспечивает сохранность представленных документов для подтверждения использования средств областного бюджета по целевому назначению.</w:t>
      </w:r>
    </w:p>
    <w:p>
      <w:pPr>
        <w:pStyle w:val="Style14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за несоблюдение настоящего Порядка возлагается на загородный лагерь.</w:t>
      </w:r>
    </w:p>
    <w:p>
      <w:pPr>
        <w:pStyle w:val="Normal"/>
        <w:ind w:left="6096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_ _ _ _ _ _ _ _ _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9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276" w:right="-569"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ятские Поляны </w:t>
      </w:r>
    </w:p>
    <w:p>
      <w:pPr>
        <w:pStyle w:val="Normal"/>
        <w:ind w:left="1276" w:right="-569" w:firstLine="467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02.03.2012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15</w:t>
      </w:r>
    </w:p>
    <w:p>
      <w:pPr>
        <w:pStyle w:val="Style14"/>
        <w:suppressAutoHyphens w:val="true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4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средств областного бюджета на возмещение части стоимости путевки в муниципальное казенное учреждение загородный стационарный лагерь отдыха и оздоровления детей  «Солнечный»</w:t>
      </w:r>
    </w:p>
    <w:p>
      <w:pPr>
        <w:pStyle w:val="Style14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>Общие с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69"/>
        <w:gridCol w:w="992"/>
        <w:gridCol w:w="2129"/>
        <w:gridCol w:w="1698"/>
      </w:tblGrid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-55" w:right="-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родителей которых является работником ЗЛ «Солнечный», в случае приобретения им путевки для ребенка в ЗЛ «Солнечны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родителей которых работает и проживает на территории Кировской области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всего отдохнувших за летние каник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за отчетную сме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о/дней, всего за летние каник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за отчетную сме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чет</w:t>
      </w:r>
    </w:p>
    <w:p>
      <w:pPr>
        <w:pStyle w:val="Style14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6"/>
        <w:gridCol w:w="28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ат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по состоянию на 01число месяца, следующего за отчетны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яты к зачету средст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ы средства на возмещение части стоимости путевки в ЗЛ «Солнечный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за отчетную смену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всего на реализацию оздоровительной кампан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за отчетную смену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отчетного пери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ЗЛ «Солнечный» ____________ /___________/</w:t>
      </w:r>
    </w:p>
    <w:p>
      <w:pPr>
        <w:pStyle w:val="Style14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ЗЛ Солнечный»  ______________/___________/</w:t>
      </w:r>
    </w:p>
    <w:p>
      <w:pPr>
        <w:pStyle w:val="Style14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right="-284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ind w:left="7740" w:right="-284" w:firstLine="581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284" w:firstLine="581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284" w:firstLine="581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284" w:firstLine="5812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left="1276" w:right="-569" w:firstLine="467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02.03.2012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15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ind w:right="5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, оздоровленных с использованием субсидии из областного бюджета </w:t>
      </w:r>
    </w:p>
    <w:p>
      <w:pPr>
        <w:pStyle w:val="Normal"/>
        <w:ind w:right="555" w:hanging="0"/>
        <w:jc w:val="center"/>
        <w:rPr>
          <w:sz w:val="40"/>
          <w:szCs w:val="40"/>
        </w:rPr>
      </w:pPr>
      <w:r>
        <w:rPr>
          <w:sz w:val="28"/>
          <w:szCs w:val="28"/>
        </w:rPr>
        <w:t>на организацию питания детей в оздоровительных лагерях с дневным пребыванием детей в период школьных каникул 2012г.</w:t>
      </w:r>
    </w:p>
    <w:p>
      <w:pPr>
        <w:pStyle w:val="Normal"/>
        <w:ind w:right="5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528" w:hanging="0"/>
        <w:jc w:val="center"/>
        <w:rPr>
          <w:sz w:val="28"/>
          <w:szCs w:val="28"/>
        </w:rPr>
      </w:pPr>
      <w:r>
        <w:rPr>
          <w:sz w:val="18"/>
          <w:szCs w:val="18"/>
        </w:rPr>
        <w:t>(полное наименование учреждения, проводившего лагерь с дневным пребыванием детей )</w:t>
      </w:r>
    </w:p>
    <w:p>
      <w:pPr>
        <w:pStyle w:val="Normal"/>
        <w:ind w:right="5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 проведения лагеря с «_____»______________2012 год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 xml:space="preserve">     по «_____»_____________201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личество дней___________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701"/>
        <w:gridCol w:w="1276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учреждения            __________   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18"/>
          <w:szCs w:val="18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лагеря                          __________   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18"/>
          <w:szCs w:val="18"/>
        </w:rPr>
        <w:t>(подпись)                     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бухгалтер                        __________   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(подпись)                              (расшифровка подписи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709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1:00Z</dcterms:created>
  <dc:creator>Довольный пользователь Microsoft Office</dc:creator>
  <dc:description/>
  <cp:keywords/>
  <dc:language>en-US</dc:language>
  <cp:lastModifiedBy>DJ_Diesel</cp:lastModifiedBy>
  <cp:lastPrinted>2012-04-10T13:53:00Z</cp:lastPrinted>
  <dcterms:modified xsi:type="dcterms:W3CDTF">2012-04-10T11:20:00Z</dcterms:modified>
  <cp:revision>4</cp:revision>
  <dc:subject/>
  <dc:title>ПОСТАНОВЛЕНИЕ</dc:title>
</cp:coreProperties>
</file>