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8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7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ab/>
        <w:t xml:space="preserve">№ </w:t>
      </w:r>
      <w:r>
        <w:rPr>
          <w:sz w:val="28"/>
          <w:szCs w:val="28"/>
          <w:u w:val="single"/>
        </w:rPr>
        <w:t>318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мещениях, находящихся в муниципальной собственности, пригодных для проведения агитационных публичных мероприятий </w:t>
        <w:br/>
        <w:t>в форме собр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збирателями на выборах Губернатора Кировской области, дополнительных выборах депутата Вятскополянской городской Думы Кировской области шестого созыва по одномандатному избирательному округу № 17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10 сентября 2017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целях реализации статьи 53 Федерального закона от 12.06.2002             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мещения, находящиеся в муниципальной собственности, пригодные для проведения агитационных публичных мероприятий в форме собраний с избирателями на выборах Губернатора  Кировской области, дополнительных выборах депутата Вятскополянской городской Думы Кировской области шестого созыва по одномандатному избирательному округу № 17  10 сентября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bCs/>
          <w:sz w:val="28"/>
          <w:szCs w:val="28"/>
        </w:rPr>
        <w:t>бюджетное учреждение культуры Дворец культуры «Победа», ул. Тойменка,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учреждение культуры Центр национальных культур «ЭтноМир», ул. Кирова, 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left="0" w:right="31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Вятские Поляны, ул. Гагарина, 28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snapToGrid w:val="false"/>
        <w:spacing w:lineRule="auto" w:line="360"/>
        <w:ind w:left="0" w:right="31" w:firstLine="567"/>
        <w:jc w:val="both"/>
        <w:rPr/>
      </w:pPr>
      <w:r>
        <w:rPr>
          <w:kern w:val="2"/>
          <w:sz w:val="28"/>
          <w:szCs w:val="28"/>
        </w:rPr>
        <w:t>Р</w:t>
      </w:r>
      <w:r>
        <w:rPr>
          <w:sz w:val="28"/>
          <w:szCs w:val="28"/>
        </w:rPr>
        <w:t>азместить настоящее распоряжение на официальном сайте администрации города Вятские Поля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</w:t>
        <w:tab/>
        <w:t xml:space="preserve">      </w:t>
        <w:tab/>
        <w:t xml:space="preserve">                                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заимодейств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ьным органом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firstLine="2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убинович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firstLine="24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2:00Z</dcterms:created>
  <dc:creator>Приемная мэра</dc:creator>
  <dc:description/>
  <cp:keywords/>
  <dc:language>en-US</dc:language>
  <cp:lastModifiedBy>User2306</cp:lastModifiedBy>
  <cp:lastPrinted>2017-07-05T10:47:00Z</cp:lastPrinted>
  <dcterms:modified xsi:type="dcterms:W3CDTF">2017-07-10T08:12:00Z</dcterms:modified>
  <cp:revision>2</cp:revision>
  <dc:subject/>
  <dc:title> </dc:title>
</cp:coreProperties>
</file>