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03.2021  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 утвержд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рода Вятские Поляны от 29.03.2016 № 59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кадровыми изменениями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и утвердить изменения в постановление администрации города Вятские Поляны от 29.03.2016 № 592 «Об утверждении показателей эффективности деятельности муниципальных образовательных организаций, подведомственных Управлению образования  г. Вятские Поляны, и проведения оценки их деятельности», утвердив состав комиссии по определению эффективности деятельности муниципальных образовательных организаций (далее - комиссия) в новом составе согласно приложению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местить настоящее постановление в сети «Интернет» на официальном сайте администрации города Вятские Поляны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Вятские Поляны</w:t>
        <w:tab/>
        <w:tab/>
        <w:tab/>
        <w:tab/>
        <w:tab/>
        <w:t xml:space="preserve">                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МКУ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708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»                                                              Н.Г. Попов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708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 05.03.2021  № 3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пределению эффективности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426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777"/>
      </w:tblGrid>
      <w:tr>
        <w:trPr/>
        <w:tc>
          <w:tcPr>
            <w:tcW w:w="3641" w:type="dxa"/>
            <w:tcBorders/>
          </w:tcPr>
          <w:p>
            <w:pPr>
              <w:pStyle w:val="Normal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ЖАНИНОВА</w:t>
            </w:r>
          </w:p>
          <w:p>
            <w:pPr>
              <w:pStyle w:val="Normal"/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н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Вятские Поляны, председатель комиссии</w:t>
            </w:r>
          </w:p>
          <w:p>
            <w:pPr>
              <w:pStyle w:val="Normal"/>
              <w:ind w:right="11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образования администрации города Вятские Поляны, заместитель председателя комисси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АКО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ПАРО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ениамино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ладимиро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ЧИКОВ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, главный бухгалтер муниципального казенного учреждения «Центр бюджетного сопровождения и хозяйственного обслуживания Управления образования администрации г. Вятские Поляны»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муниципальным казенным учреждением«Информационно-методический центр Управления образования администрации г. Вятские Поляны»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по учебному процессу Управления образования администрации       города Вятские Поляны, секретарь комиссии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юрисконсульт муниципального казенного учреждения «Центр бюджетного сопровождения и хозяйственного обслуживания Управления образования администрации г. Вятские Поляны» (по согласованию) 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муниципального казенного учреждения «Информационно-методический центр Управления образования администрации г.Вятские Поляны» (по согласованию)</w:t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образования администрации города Вятские Поля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-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566" w:gutter="0" w:header="426" w:top="993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Приемная мэра</dc:creator>
  <dc:description/>
  <cp:keywords/>
  <dc:language>en-US</dc:language>
  <cp:lastModifiedBy>User2306</cp:lastModifiedBy>
  <cp:lastPrinted>2021-03-02T15:41:00Z</cp:lastPrinted>
  <dcterms:modified xsi:type="dcterms:W3CDTF">2021-03-09T12:30:00Z</dcterms:modified>
  <cp:revision>73</cp:revision>
  <dc:subject/>
  <dc:title> </dc:title>
</cp:coreProperties>
</file>