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врем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Вятские Поляны Кировской области с 03.0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260"/>
        <w:gridCol w:w="1985"/>
        <w:gridCol w:w="1134"/>
        <w:gridCol w:w="1701"/>
        <w:gridCol w:w="1276"/>
        <w:gridCol w:w="1134"/>
        <w:gridCol w:w="992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орядковый номер и наименование маршр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именования промежуточных остановоч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наименования улиц движения транспортных средств между остановочными пун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ротяженность маршрута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орядок посадки и высадки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виды, классы, минимальное количество транспор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экологические характеристики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именование перево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хождение юр.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 - город - Пере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 -</w:t>
            </w:r>
            <w:r>
              <w:rPr>
                <w:rFonts w:cs="Times New Roman" w:ascii="Times New Roman" w:hAnsi="Times New Roman"/>
                <w:bCs/>
              </w:rPr>
              <w:t xml:space="preserve">  Школа № 5 -  Железнодорожный вокзал – Мясокомбинат -  СХТ  -  По требованию – Почтовое отделение №5 - Монастырь- Стадион –Машзавод (Пятерочка) – Школа искусств- Военкомат- Районный суд - Исторический музей- ул.Пароходная- Рембыттехника- ЦРБ- Гимназия- Механический техникум- Машзавод  - Налоговая -  разворот у моста- Налоговая – Машзавод- Стадион – Монастырь- Почтовое отделение №5 – По требованию- СХТ – Мясокомбинат -  Железнодорожный вокзал -  Школа № 5- Переезд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 Привокзальная площад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оход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рмонт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оймен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 Привокзальная площад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регулируемым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URO-2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О «КировПассажир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025, пер.Автотранспортный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(8332) 224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@kirovkpat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 - город - Пере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езд -</w:t>
            </w:r>
            <w:r>
              <w:rPr>
                <w:rFonts w:cs="Times New Roman" w:ascii="Times New Roman" w:hAnsi="Times New Roman"/>
                <w:bCs/>
              </w:rPr>
              <w:t xml:space="preserve">  Школа № 5 -  Железнодорожный вокзал– Мясокомбинат -  СХТ  -  По требованию – Почтовое отделение №5 - Монастырь- Стадион –Машзавод (Пятерочка) – Библиотека -  Механический техникум -  Гимназия – ЦРБ -  Рембыттехника – ул.Пароходная – Исторический музей – Районный суд – Военкомат -  Школа искусств – Машзавод - Налоговая -  разворот у моста- Налоговая – Машзавод- Стадион – Монастырь- Почтовое отделение №5 – По требованию- СХТ – Мясокомбинат -  Железнодорожный вокзал -  Школа № 5- Переезд (конеч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Дзержинского, Привокзальная площадь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ул. Гагарин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Лермонто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Пароходн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Мира,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Тойменк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Дзержинского, Привокзальная площадь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регулируемым тарифам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URO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О «КировПассажир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025, пер.Автотранспортный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(8332) 224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@kirovkpat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 - город - Пере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езд – Школа №5 - Железнодорожный вокзал – СХТ – По требованию - Почта - Монастырь - Стадион – Машзавод – Библиотека - Механический техникум – Гимназия – ЦРБ – Гимназия – Механический техникум – «Юбилейный» - Стадион – Монастырь – Почтовое отделение № 5 - По требованию – СХТ- Мясокомбинат -  Железнодорожный вокзал -  Школа № 5- Переезд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Привокзальная площад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рмонтова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кзальная площадь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регулируемым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URO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О «КировПассажир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10025, пер.Автотранспортный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(8332) 224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@kirovkpat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 - город - Пере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езд -  Школа № 5 -  Железнодорожный вокзал – Мясокомбинат -  СХТ  -  По требованию – Почтовое отделение №5 - Монастырь- Стадион –Машзавод (Пятерочка) -Библиотека -  Механический техникум -  Гимназия – ЦРБ -  Автостанция - ГИБДД – Районный суд  -   Школа искусств – Машзавод - Налоговая -  разворот у моста- Налоговая – Машзавод- Стадион – Монастырь- Почтовое отделение №5 – По требованию- СХТ – Мясокомбинат -  Железнодорожный вокзал -  Школа № 5- Переезд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 </w:t>
            </w:r>
            <w:r>
              <w:rPr>
                <w:rFonts w:cs="Times New Roman" w:ascii="Times New Roman" w:hAnsi="Times New Roman"/>
                <w:szCs w:val="20"/>
              </w:rPr>
              <w:t>Привокзальная площад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Тоймен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ул. Гагарин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Лермонто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Уриц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Тойме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л. Дзержинского, Привокзальная площад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регулируемым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URO-2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О «КировПассажир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025, пер.Автотранспортный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(8332) 224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@kirovkpat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езд - город - Пере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Переезд -</w:t>
            </w:r>
            <w:r>
              <w:rPr>
                <w:bCs/>
                <w:sz w:val="21"/>
                <w:szCs w:val="21"/>
              </w:rPr>
              <w:t xml:space="preserve"> Школа № 5 - Железнодорожный вокзал – Мясокомбинат - СХТ - По требованию – Почтовое отделение №5 - Монастырь- Стадион –Машзавод (Пятерочка) - Библиотека - Механический техникум - Гимназия – ЦРБ - ул.Островского –микрорайон «Западный» – ул.Ваганова – ул. Карла Маркса – микрорайон «Центральный» - Гимназия -  Машзавод - Налоговая - разворот у моста- Налоговая – Машзавод- Стадион – Монастырь- Почтовое отделение №5 – По требованию- СХТ – Мясокомбинат -  Железнодорожный вокзал -  Школа № 5- Переезд (конечная)</w:t>
            </w:r>
          </w:p>
          <w:p>
            <w:pPr>
              <w:pStyle w:val="Western"/>
              <w:spacing w:lineRule="atLeast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вокзальная площад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Тойменк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Гагарин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Герцена, микрорайон Западны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Вагано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Карла Маркс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Шо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Тойме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л. Дзержинского, Привокзальная площад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регулируемым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URO-2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О «КировПассажир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025, пер.Автотранспортный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(8332) 224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@kirovkpat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 - город - Пере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езд -  Школа № 5 -  Железнодорожный вокзал – Мясокомбинат -  СХТ  -  По требованию – Почтовое отделение №5 - Монастырь- Стадион –Машзавод (Пятерочка) – Библиотека -  Механический техникум -  Гимназия – ЦРБ -  Автостанция – Механический техникум -  Машзавод - Налоговая -  разворот у моста- Налоговая – Машзавод- Стадион – Монастырь- Почтовое отделение №5 – По требованию- СХТ – Мясокомбинат -  Железнодорожный вокзал -  Школа № 5- Переезд (коне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вокзальная площад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Тоймен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Гагарин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Лермонто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Урицко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ул. Мира,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Гагарин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Тойме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л. Дзержинского, Привокзальная площад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регулируемым тариф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URO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О «КировПассажир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025, пер.Автотранспортный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(8332) 224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@kirovkpat.r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– сады «Рассвет» - Авто-ста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«Моло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пар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ы «Рассвет», сады «Автотранспорт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 «Рассвет», Промпа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«Молот», Авто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ые перевозки по регулируемым тарифам (сез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URO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О «КировПассажир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025, пер.Автотранспортный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(8332) 224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@kirovkpat.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basedOn w:val="Style14"/>
    <w:qFormat/>
    <w:rPr/>
  </w:style>
  <w:style w:type="character" w:styleId="Style18">
    <w:name w:val="таблица Знак"/>
    <w:basedOn w:val="Style17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а"/>
    <w:basedOn w:val="Style20"/>
    <w:qFormat/>
    <w:pPr>
      <w:spacing w:lineRule="auto" w:line="240" w:before="0" w:after="0"/>
      <w:ind w:left="0" w:hanging="0"/>
      <w:contextualSpacing/>
      <w:jc w:val="center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17:00Z</dcterms:created>
  <dc:creator>User2202</dc:creator>
  <dc:description/>
  <dc:language>en-US</dc:language>
  <cp:lastModifiedBy>User</cp:lastModifiedBy>
  <cp:lastPrinted>2022-03-04T11:08:00Z</cp:lastPrinted>
  <dcterms:modified xsi:type="dcterms:W3CDTF">2022-03-09T05:17:00Z</dcterms:modified>
  <cp:revision>2</cp:revision>
  <dc:subject/>
  <dc:title/>
</cp:coreProperties>
</file>