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05.03.2021______  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322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 обеспечения бесплатным горячим питанием обучающихся по образовательным программам начального общего             образования в муниципальных образовательных организациях,             расположенных на территории муниципального образования  городского округа город Вятские Поляны Кировской области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exact" w:line="240"/>
        <w:ind w:right="142" w:hanging="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  соответствии    со статьей 37    Федерального закона  от 29.12.2012 № 273-ФЗ «Об образовании в Российской Федерации», части 3 статьи 11            Закона Кировской области от 14.10.2013 № 320-ЗО «Об образовании в                   Кировской области»  администрация города Вятские Поляны                          ПОСТАНОВЛЯЕТ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 Порядок  обеспечения бесплатным горячим питанием         обучающихся по образовательным программам начального общего                    образования в муниципальных образовательных организациях,                        расположенных на территории муниципального образования городского            округа  город   Вятские Поляны     Кировской  област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 Контроль      за     исполнением      постановления    возложить       на заместителя  главы  администрации города Вятские Поляны                                  Слобожанинову А.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14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                                нормативно-правовых актов органов местного самоуправления города Вятские Поляны «Деловой вестник»  и разместить   на    официальном    сайте               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9.2020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   В.А. Машкин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   №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бесплатным горячим питанием обучающихся по образовательным программам  начального общего образования в муниципальных образовательных организациях, расположенных на территории муниципального образования городского округа город Вятские Поляны Кировской област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Порядок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, расположенных на территории  муниципального образования городского округа город Вятские Поляны Кировской области (далее – Порядок), устанавливает механизм обеспечения не менее одного раза в день бесплатным горячим питанием, предусматривающим наличие горячего блюда, не считая горячего напитка (далее – горячее питание), обучающихся по образовательным программам начального общего образования в муниципальных образовательных организациях, расположенных на территории муниципального образования городского округа город Вятские Поляны  (далее – обучающиеся)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о на обеспечение горячим питанием имеют обучающиеся 1-4 классов муниципальных образовательных организаций, расположенных на территории муниципального образования городского округа город Вятские Поляны  (далее – образовательные организации)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рганизация горячего питания обеспечивается через столовые образовательных организаций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орядок организации горячего питания в образовательной организации утверждается локальным актом образовательной организации в соответствии       с    санитарными    правилами   СП  2.4.3648-20 «Санитарно-     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демиологические  требования к организациям воспитания и обучения, отдыха и оздоровления детей и молодежи», утвержденными  постановлением Главного государственного санитарного врача Российской Федерации от 28.09.2020 № 28,  СанПиН 2.3/2.4.3590-20 «Санитарно-эпидемиологические требования к организации общественного питания населения», утвержденными  постановлением Главного государственного санитарного врача Российской Федерации от 27.10.2020 № 32, методическими рекомендациями  МР 2.4.0179-20 «2.4 Гигиена детей и подростков. Рекомендации по организации питания обучающихся общеобразовательных организаций» и методическими рекомендациями МР 2.4.0180-20 «2.4 Гигиена  детей и подростков. Родительский контроль за организацией горячего питания детей в общеобразовательных организациях», утвержденными руководителем Федеральной службы по надзору в сфере защиты прав потребителей и благополучия человека, Главным государственным врачом Российской Федерации 18.05.2020 (далее – Роспотребнадзор).</w:t>
      </w:r>
    </w:p>
    <w:p>
      <w:pPr>
        <w:pStyle w:val="Style18"/>
        <w:tabs>
          <w:tab w:val="clear" w:pos="708"/>
          <w:tab w:val="left" w:pos="426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рное меню разрабатывается образовательной организацией на период не менее двух учебных недель в соответствии с требованиями санитарно-эпидемиологических правил,  рекомендациями Роспотребнадзора и с учетом  имеющихся условий для организации питания обучающихся в образовательной организации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о горячем питании обучающихся, включая меню, доводится образовательной организацией до сведения обучающихся и их родителей (законных представителей) любым доступным способом, в том числе размещается в обеденном зале, на информационном стенде и на сайте образовательной организации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Горячее питание предоставляется в учебные дни при посещении обучающимися образовательной организации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Ответственность за организацию предоставления горячего питания обучающимся,      целевое   использование     средств,    предусмотренных   на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4395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рячего питания, возлагается на руководителей образовательных организаций  или должностных лиц, их замещающих.</w:t>
      </w:r>
    </w:p>
    <w:p>
      <w:pPr>
        <w:pStyle w:val="Style18"/>
        <w:tabs>
          <w:tab w:val="clear" w:pos="708"/>
          <w:tab w:val="left" w:pos="426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Финансовое обеспечение расходов, связанных с предоставлением горячего питания обучающимся, осуществляется в пределах бюджетных ассигнований, предусмотренных в местном бюджете на эти цели на текущий финансовый год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538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7:00Z</dcterms:created>
  <dc:creator>Customer</dc:creator>
  <dc:description/>
  <dc:language>en-US</dc:language>
  <cp:lastModifiedBy>Hewlett-Packard Company</cp:lastModifiedBy>
  <cp:lastPrinted>2021-03-02T11:48:00Z</cp:lastPrinted>
  <dcterms:modified xsi:type="dcterms:W3CDTF">2021-03-09T11:07:00Z</dcterms:modified>
  <cp:revision>2</cp:revision>
  <dc:subject/>
  <dc:title/>
</cp:coreProperties>
</file>