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  <w:r>
        <w:rPr/>
        <w:drawing>
          <wp:inline distT="0" distB="0" distL="0" distR="0">
            <wp:extent cx="507365" cy="659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rPr/>
      </w:pPr>
      <w:r>
        <w:rPr>
          <w:sz w:val="28"/>
        </w:rPr>
        <w:t>АДМИНИСТРАЦИЯ ГОРОДА ВЯТСКИЕ ПОЛЯН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02.2020              </w:t>
        <w:tab/>
        <w:tab/>
        <w:tab/>
        <w:tab/>
        <w:tab/>
        <w:tab/>
        <w:tab/>
        <w:t xml:space="preserve">                № 324</w:t>
      </w:r>
    </w:p>
    <w:p>
      <w:pPr>
        <w:pStyle w:val="Normal"/>
        <w:jc w:val="center"/>
        <w:rPr/>
      </w:pPr>
      <w:r>
        <w:rPr>
          <w:sz w:val="28"/>
          <w:szCs w:val="28"/>
        </w:rPr>
        <w:t>г. Вятские Полян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 утверждении изменений в постановление администрации города Вятские Поляны от 29.12.2012 № 2659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60.1 Бюджетного кодекса Российской Федерации, администрация города Вятские Поляны ПОСТАНОВЛЯЕТ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и утвердить следующие изменения в постановление администрации города Вятские Поляны от 29.12.2012 № 2659 «Об утверждении Порядка осуществления бюджетных полномочий главных администраторов доходов бюджета муниципального образования городского округа город Вятские Поляны Кировской области, являющихся органами местного самоуправления и (или) находящимися в их ведении муниципальными казенными учреждениями муниципального образования городского округа город Вятские Поляны Кировской области»                                  (с изменениями, внесенными постановлением администрации города Вятские Поляны от 15.07.2016 № 1316) (далее – Постановление)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ункт 3 Постановления изложить в следующей редакции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. Контроль за исполнением настоящего постановления возложить на заместителя главы администрации города, начальника Финансового управления администрации города Вятские Поляны Ширяеву Г.П.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2. Внести и утвердить в Порядок осуществления бюджетных полномочий главных администраторов доходов бюджета муниципального образования городского округа город Вятские Поляны Кировской области, являющихся органами местного самоуправления и (или) находящимися в их ведении муниципальными казенными учреждениями муниципального образования городского округа город Вятские Поляны Кировской области, утвержденный  Постановлением, (далее – Порядок) 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2.1. В пункте 4 Порядка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1. Дополнить подпункт 4.5 словами «, в том числе нормативными правовыми актами Министерства финансов Российской Федерации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2.1.2. Дополнить подпункт 4.5 подпунктом 4.5.1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5.1. Определение порядка возврата денежных средств физическим и юридическим лицам в случае осуществления ими платежей, являющихся источниками формирования доходов бюджетов, предусматривающего в том числе согласование с главным администратором доходов бюджетов.»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лавным администраторам доходов бюджета муниципального образования городского округа город Вятские Поляны Кировской  области привести правовые акты о наделении бюджетными полномочиями администраторов доходов бюджета муниципального образования городского округа город Вятские Поляны Кировской  области в соответствие с настоящим постановление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3. Настоящее постановление распространяется на правоотношения, возникшие с 01.01.2020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настоящее постановление на официальном сайте администрации города Вятские Поляны в сети «Интернет».</w:t>
      </w:r>
    </w:p>
    <w:p>
      <w:pPr>
        <w:pStyle w:val="Normal"/>
        <w:autoSpaceDE w:val="false"/>
        <w:ind w:firstLine="72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а Вятские Поляны                                          А.П. Солодянкин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едущий эксперт по юридически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ам отдела планирования и анализа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ов бюджета Финансового управления                          Н.В. Янникова 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sectPr>
      <w:headerReference w:type="default" r:id="rId3"/>
      <w:headerReference w:type="first" r:id="rId4"/>
      <w:type w:val="nextPage"/>
      <w:pgSz w:w="11906" w:h="16838"/>
      <w:pgMar w:left="1843" w:right="849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1">
    <w:name w:val="Основной текст 2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8:41:00Z</dcterms:created>
  <dc:creator>Приемная мэра</dc:creator>
  <dc:description/>
  <cp:keywords/>
  <dc:language>en-US</dc:language>
  <cp:lastModifiedBy>User2306</cp:lastModifiedBy>
  <cp:lastPrinted>2020-02-18T14:09:00Z</cp:lastPrinted>
  <dcterms:modified xsi:type="dcterms:W3CDTF">2020-02-21T09:39:00Z</dcterms:modified>
  <cp:revision>7</cp:revision>
  <dc:subject/>
  <dc:title> </dc:title>
</cp:coreProperties>
</file>