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0</w:t>
        <w:tab/>
        <w:tab/>
        <w:tab/>
        <w:tab/>
        <w:tab/>
        <w:tab/>
        <w:tab/>
        <w:t xml:space="preserve">                                      № 326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города Вятские Поляны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ю 160.2-1</w:t>
        </w:r>
      </w:hyperlink>
      <w:r>
        <w:rPr>
          <w:bCs/>
          <w:sz w:val="28"/>
          <w:szCs w:val="28"/>
        </w:rPr>
        <w:t xml:space="preserve"> Бюджетного кодекса Российской Федерации 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Признать утратившими силу постановления администрации города Вятские Поляны: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. От 30.06.2010 № 1184 «Об утверждении положения о проведении оценки качества финансового менеджмента главных распорядителей бюджетных средств муниципального образования городского округа город Вятские Поляны Кир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4"/>
          <w:sz w:val="28"/>
          <w:szCs w:val="28"/>
        </w:rPr>
        <w:t>1.2. От 19.03.2013 № 430 «О внесении изменений в Положение о проведении оценки качества финансового менеджмента главных распорядителей бюджетных средств муниципального образования городского округа город Вятские Поляны Кировской области, утвержденное постановлением администрации города Вятские Поляны от 30.06.2010 № 1184  «Об утверждении положения о проведении оценки качества финансового менеджмента главных распорядителей бюджетных средств муниципального образования городского округа город Вятские Поляны Кир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4"/>
          <w:sz w:val="28"/>
          <w:szCs w:val="28"/>
        </w:rPr>
        <w:t>1.3. От 18.10.2016 № 1958 «О внесении изменений в Положение о проведении оценки качества финансового менеджмента главных распорядителей бюджетных средств муниципального образования городского округа город Вятские Поляны Кировской области, утвержденное постановлением администрации города Вятские Поляны от 30.06.2010 № 1184  «Об утверждении положения о проведении оценки качества финансового менеджмента главных распорядителей бюджетных средств муниципального образования городского округа город Вятские Поляны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336"/>
        <w:ind w:left="1397" w:right="-31" w:hanging="1397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                                          А.П. Солодян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сперт по юридическ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ланирования и анализ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                                                              Н.В. Янникова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43" w:right="849" w:gutter="0" w:header="0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D7549A3ADD499E25F4031F80B62BBAFEA5B01E04C2D3F420A8E9B23EE46580A92BB592D23865E0609DF162EFD7E4A4E2C277B05FDf9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4:00Z</dcterms:created>
  <dc:creator>Приемная мэра</dc:creator>
  <dc:description/>
  <cp:keywords/>
  <dc:language>en-US</dc:language>
  <cp:lastModifiedBy>User2306</cp:lastModifiedBy>
  <cp:lastPrinted>2020-02-18T08:59:00Z</cp:lastPrinted>
  <dcterms:modified xsi:type="dcterms:W3CDTF">2020-02-21T09:37:00Z</dcterms:modified>
  <cp:revision>7</cp:revision>
  <dc:subject/>
  <dc:title> </dc:title>
</cp:coreProperties>
</file>