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0</w:t>
        <w:tab/>
        <w:tab/>
        <w:tab/>
        <w:tab/>
        <w:tab/>
        <w:tab/>
        <w:t xml:space="preserve">                                                      № 3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8" w:right="-5488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Об организации ярмарки «Масленичная»</w:t>
      </w:r>
    </w:p>
    <w:p>
      <w:pPr>
        <w:pStyle w:val="Normal"/>
        <w:snapToGrid w:val="false"/>
        <w:ind w:left="-8" w:right="-5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</w:rPr>
        <w:t>В соответствии со статьями 7, 16, 43 Федерального закона  от 06.10.2003  № 131-ФЗ «Об общих принципах организации местного самоуправления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в связи с проведением народных гуляний «Масленица», администрация города Вятские Поляны ПОСТАНОВЛЯЕТ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Организовать проведение ярмарки «Масленичная» (далее - ярмарка), определив уполномоченным органом, на который возлагаются полномочия организатора ярмарки  - отдел развития торговли и предпринимательства управления муниципальных закупок, развития торговли и предпринимательства администрации города, действующий от имени и в интересах администрации города Вятские Поляны (юридический адрес: 612960 Кировская область,            г. Вятские Поляны, ул. Гагарина, 28 а).</w:t>
      </w:r>
    </w:p>
    <w:p>
      <w:pPr>
        <w:pStyle w:val="Normal"/>
        <w:spacing w:lineRule="auto" w:line="360"/>
        <w:ind w:firstLine="758"/>
        <w:jc w:val="both"/>
        <w:rPr>
          <w:sz w:val="28"/>
        </w:rPr>
      </w:pPr>
      <w:r>
        <w:rPr>
          <w:sz w:val="28"/>
        </w:rPr>
        <w:t>2. Определить:</w:t>
      </w:r>
    </w:p>
    <w:p>
      <w:pPr>
        <w:pStyle w:val="Normal"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2.1. Место проведения ярмарки: площадь им. Г.С. Шпагина города Вятские Поляны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</w:rPr>
        <w:t>2.2. Дата проведения ярмарки: 1марта 2020 года.</w:t>
      </w:r>
    </w:p>
    <w:p>
      <w:pPr>
        <w:pStyle w:val="Normal"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2.3. Тип ярмарки: универсальная.</w:t>
      </w:r>
    </w:p>
    <w:p>
      <w:pPr>
        <w:pStyle w:val="Normal"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2.4. Вид ярмарки: праздничная.</w:t>
      </w:r>
    </w:p>
    <w:p>
      <w:pPr>
        <w:pStyle w:val="Normal"/>
        <w:spacing w:lineRule="auto" w:line="360"/>
        <w:ind w:left="-30" w:firstLine="7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30" w:firstLine="726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uto" w:line="360"/>
        <w:ind w:left="-30" w:firstLine="726"/>
        <w:jc w:val="both"/>
        <w:rPr>
          <w:sz w:val="28"/>
        </w:rPr>
      </w:pPr>
      <w:r>
        <w:rPr>
          <w:sz w:val="28"/>
        </w:rPr>
        <w:t>2.5. Ассортимент реализуемых на ярмарке товаров: блины, выпечка, мед, кондитерские изделия,  чай, шашлыки,  изделия народных промыслов, игрушки.</w:t>
      </w:r>
    </w:p>
    <w:p>
      <w:pPr>
        <w:pStyle w:val="Normal"/>
        <w:spacing w:lineRule="auto" w:line="360"/>
        <w:ind w:firstLine="694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Утвердить:</w:t>
      </w:r>
    </w:p>
    <w:p>
      <w:pPr>
        <w:pStyle w:val="Normal"/>
        <w:spacing w:lineRule="auto" w:line="360"/>
        <w:ind w:firstLine="694"/>
        <w:jc w:val="both"/>
        <w:rPr/>
      </w:pPr>
      <w:r>
        <w:rPr>
          <w:rFonts w:eastAsia="Arial" w:cs="Arial"/>
          <w:sz w:val="28"/>
          <w:szCs w:val="28"/>
        </w:rPr>
        <w:t>3.1. План мероприятий по организации ярмарки согласно          приложению № 1.</w:t>
      </w:r>
    </w:p>
    <w:p>
      <w:pPr>
        <w:pStyle w:val="Normal"/>
        <w:spacing w:lineRule="auto" w:line="360"/>
        <w:ind w:firstLine="72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2. Порядок организации ярмарки согласно приложению № 2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Arial" w:cs="Arial"/>
          <w:sz w:val="28"/>
          <w:szCs w:val="28"/>
        </w:rPr>
        <w:t>3.3. Схему размещения торговых мест на ярмарке согласно               приложению № 3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4. Разместить настоящее постановление на официальном сайте администрации города Вятские Поляны в информационно-коммуникационной сети «Интернет».</w:t>
      </w:r>
    </w:p>
    <w:p>
      <w:pPr>
        <w:pStyle w:val="Normal"/>
        <w:spacing w:lineRule="auto" w:line="360"/>
        <w:ind w:firstLine="69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</w:rPr>
      </w:pPr>
      <w:r>
        <w:rPr>
          <w:sz w:val="28"/>
        </w:rPr>
        <w:t>И.о. главы города Вятские Поляны                                                А.П. Солодян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развития торгов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едпринимательств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закупок,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рговли и предпринимательства                                                      Е.И. Сан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 21.02.2020   № 327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ПЛАН </w:t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мероприятий по организации ярмарки «Масленичная»</w:t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3396"/>
        <w:gridCol w:w="3832"/>
        <w:gridCol w:w="2063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 исполнения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места проведения ярмарки от снега.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контейнеров для сбора мусора. 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лощади после проведения ярмарки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"Благоустройство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ятские Поляны"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 Н.Г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частников ярмарки в соответствии со  схемой размещения торговых мест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торговли и предпринимательства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Е.И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еестра участников ярмарки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Е.И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совещание с участниками ярмарки  по организационным вопросам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Е.И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февраля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проведении ярмарке на сайте администрации города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 Иванова Е.С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 февраля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щественного порядка во время проведения ярмарки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6"/>
                <w:szCs w:val="26"/>
              </w:rPr>
              <w:t>Начальник полиции МО МВД "Вятскополянский"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Ильин А.А. (по согласованию)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рамках своей компетенции ветеринарного контроля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6"/>
                <w:szCs w:val="26"/>
              </w:rPr>
              <w:t>Начальник КОГБУ "Вятскополянская райСББЖ"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това М.В. (по согласованию)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журство представителя организатора ярмарки 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Е.И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>
          <w:sz w:val="28"/>
        </w:rPr>
        <w:t xml:space="preserve">  </w:t>
      </w:r>
      <w:r>
        <w:rPr/>
        <w:t>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Приложение № 2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1.02.2020   №  327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организации ярмарки «Масленичная»</w:t>
      </w:r>
    </w:p>
    <w:p>
      <w:pPr>
        <w:pStyle w:val="ConsPlus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сновные требования к организации ярмарки «Масленичная» на территории города Вятские Поляны (далее - ярмарка).</w:t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органом, на который возлагаются полномочия организатора ярмарки является отдел развития торговли и предпринимательства управления муниципальных закупок, развития торговли и предпринимательства  администрации города Вятские Поляны (далее - организатор ярмарки). </w:t>
      </w:r>
    </w:p>
    <w:p>
      <w:pPr>
        <w:pStyle w:val="ConsPlus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жим работы ярмарки: с 09.00 до 13.00 часов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) (далее - участники ярмарки)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говые места на ярмарке размещаются в соответствии со схемой размещения торговых мест.</w:t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предоставления мест участникам ярмарки осуществляется на равных условиях по отраслевому признаку.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астники ярмарки обязаны: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заявку на участие в ярмарке по прилагаемой форме и представить ее организатору ярма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оответствие реализуемых товаров заявленному ассортименту ярма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требований действующего законодательства Российской Федерации в области торговли, защиты прав потребителей, требований пожарной безопасности, ветеринарных и санитарно-эпидемиологических требований, правил благоустройства и санитарного содержания территории города;</w:t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организатора ярмарки представлять информацию об итогах участия в  работе ярмарки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торговое место оснастить вывеской с указанием информации о наименовании участника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sz w:val="28"/>
        </w:rPr>
        <w:t>Приложение к Порядку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  <w:t>организации ярмарки «Масленичная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autoSpaceDE w:val="false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ярмарке «Масленичная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В отдел развития торговли и предпринимательства </w:t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администрации города Вятские Поляны</w:t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Наименование организации,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Ф.И.О. руководителя:  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Юридический адрес: 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нтактный телефон: 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2. Ф.И.О. индивидуального предпринимателя</w:t>
      </w:r>
      <w:r>
        <w:rPr>
          <w:rFonts w:eastAsia="Courier New" w:cs="Times New Roman" w:ascii="Times New Roman" w:hAnsi="Times New Roman"/>
          <w:sz w:val="28"/>
          <w:szCs w:val="28"/>
        </w:rPr>
        <w:t>: 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есто регистрации: 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нтактный телефон: 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3. Ф.И.О. гражданина: </w:t>
      </w: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Courier New" w:cs="Times New Roman" w:ascii="Times New Roman" w:hAnsi="Times New Roman"/>
          <w:sz w:val="28"/>
          <w:szCs w:val="28"/>
        </w:rPr>
        <w:t>Место жительства:</w:t>
      </w:r>
      <w:r>
        <w:rPr>
          <w:rFonts w:eastAsia="Courier New" w:cs="Times New Roman" w:ascii="Times New Roman" w:hAnsi="Times New Roman"/>
          <w:sz w:val="30"/>
          <w:szCs w:val="30"/>
        </w:rPr>
        <w:t xml:space="preserve"> 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нтактный телефон: 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ю об участии в ярмарке с целью продажи следующих товаров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10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                                               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ourier New" w:cs="Times New Roman" w:ascii="Times New Roman" w:hAnsi="Times New Roman"/>
          <w:sz w:val="28"/>
          <w:szCs w:val="28"/>
        </w:rPr>
        <w:t>(дата)                                                                              (подпись)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spacing w:lineRule="atLeast" w:line="10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spacing w:lineRule="atLeast" w:line="100"/>
        <w:rPr/>
      </w:pPr>
      <w:r>
        <w:rPr/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drawing>
          <wp:inline distT="0" distB="0" distL="0" distR="0">
            <wp:extent cx="6187440" cy="905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595" w:gutter="0" w:header="0" w:top="709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WW8Num1ztrue123456">
    <w:name w:val="WW-WW8Num1ztrue1234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01:00Z</dcterms:created>
  <dc:creator>Приемная мэра</dc:creator>
  <dc:description/>
  <cp:keywords/>
  <dc:language>en-US</dc:language>
  <cp:lastModifiedBy>User2306</cp:lastModifiedBy>
  <cp:lastPrinted>2020-02-21T08:10:00Z</cp:lastPrinted>
  <dcterms:modified xsi:type="dcterms:W3CDTF">2020-02-21T10:00:00Z</dcterms:modified>
  <cp:revision>9</cp:revision>
  <dc:subject/>
  <dc:title> </dc:title>
</cp:coreProperties>
</file>