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66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3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й в постановление администрации                               города Вятские Поляны от 26.01.2022 № 126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Администрация города Вятские Поляны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Внести следующие изменения в постановление администрации города Вятские Поляны от 26.01.2022 № 126 «О проведении командного Чемпионата России (высшая лига), командного Кубка России и Кубка России по мотоциклетному спорту в дисциплине гонки на льду сезона 2021-2022 гг.» (далее – постановление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right="141" w:hanging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141" w:hanging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ab/>
        <w:t>«О проведении командного Чемпионата России (высшая лига), командного Чемпионата России (супер лига), командного Кубка России и Кубка России по мотоциклетному спорту в дисциплине гонки на льду сезона 2021-2022 гг.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right="141" w:hanging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«1. Провести на стадионе </w:t>
      </w:r>
      <w:r>
        <w:rPr>
          <w:rFonts w:cs="Times New Roman" w:ascii="Times New Roman" w:hAnsi="Times New Roman"/>
          <w:sz w:val="28"/>
          <w:szCs w:val="28"/>
        </w:rPr>
        <w:t>акционерного общества «Спортивный комбинат «Электрон» 19 и 20 февраля 2022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командный Чемпионат России (высшая лига), командный Кубок России, 26 и 27 февраля 2022 года командный чемпионат России (супер лига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и 13 марта 2022 года Кубок России по мотогонкам на льду сезона 2021-2022 гг. (далее – Соревнования)»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именование приложения № 1 к постановлению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«Состав организационного комитета по подготовке и проведению командного Чемпионата России (высшая лига), командного Чемпионата России (супер лига), командного Кубка России и Кубка России по мотоциклетному спорту в дисциплине гонки на льду сезона 2021-2022 гг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1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Абзац 1 подпункта 3.1.2. постановления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«3.1.2. На время проведения Соревнований </w:t>
      </w:r>
      <w:r>
        <w:rPr>
          <w:rFonts w:eastAsia="Arial" w:cs="Times New Roman" w:ascii="Times New Roman" w:hAnsi="Times New Roman"/>
          <w:sz w:val="28"/>
          <w:szCs w:val="28"/>
        </w:rPr>
        <w:t>19-21 февраля 2022 года,   26-27 февраля 2022 года, 12-13 марта 2022 года с 10:00 до 15:00 часов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ограничить движение транспортных средств на участках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соответствии со схемой перекрытия улиц города Вятские Поляны согласно приложению № 2»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1.5. Наименование приложения № 2 к постановлению изложить в следующей редакции: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«Схема перекрытия дорог на проведение командного Чемпионата России (высшая лига), командного Чемпионата России (супер лига), командного Кубка России и Кубка России по мотоциклетному спорту в дисциплине гонки на льду сезона 2021-2022 гг.»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6. Подпункт 3.2.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 xml:space="preserve">3.2. Начальнику 2 пожарно-спасательного отряда Федеральной противопожарной службы Государственной противопожарной службы Главного управления МЧС по Кировской области по чрезвычайным ситуациям по Кировской области (Устюгов А.В.) обеспечить противопожарную безопасность при проведении Соревнований 18 и 25 февраля 2022 года, 11 марта 2022 года с 12.00 до 14.00 часов (тренировочный заезд), 19 и 20 февраля 2022 года, 26 и 27 февраля 2022 года, 12 и 13 марта 2022 года с 11:00 до 15:00 часов»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города Вятские Поляны.</w:t>
      </w:r>
    </w:p>
    <w:p>
      <w:pPr>
        <w:pStyle w:val="Normal"/>
        <w:ind w:right="-143" w:hanging="0"/>
        <w:jc w:val="both"/>
        <w:rPr>
          <w:rFonts w:ascii="Times New Roman" w:hAnsi="Times New Roman" w:eastAsia="Arial" w:cs="Times New Roman"/>
          <w:sz w:val="72"/>
          <w:szCs w:val="72"/>
        </w:rPr>
      </w:pPr>
      <w:r>
        <w:rPr>
          <w:rFonts w:eastAsia="Arial" w:cs="Times New Roman" w:ascii="Times New Roman" w:hAnsi="Times New Roman"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В.А. Машкин</w:t>
      </w:r>
    </w:p>
    <w:p>
      <w:pPr>
        <w:pStyle w:val="Normal"/>
        <w:pBdr>
          <w:bottom w:val="single" w:sz="4" w:space="1" w:color="000000"/>
        </w:pBdr>
        <w:ind w:right="-143" w:hanging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527" w:hRule="atLeast"/>
        </w:trPr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поли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4394" w:leader="none"/>
              </w:tabs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Пономарева </w:t>
            </w:r>
          </w:p>
        </w:tc>
      </w:tr>
      <w:tr>
        <w:trPr>
          <w:trHeight w:val="269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autoSpaceDE w:val="false"/>
              <w:snapToGrid w:val="false"/>
              <w:spacing w:before="0" w:after="0"/>
              <w:ind w:firstLine="2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ind w:left="4956" w:right="-232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0:00Z</dcterms:created>
  <dc:creator>Zamrukov</dc:creator>
  <dc:description/>
  <dc:language>en-US</dc:language>
  <cp:lastModifiedBy>User</cp:lastModifiedBy>
  <cp:lastPrinted>2022-03-09T15:32:00Z</cp:lastPrinted>
  <dcterms:modified xsi:type="dcterms:W3CDTF">2022-03-10T07:10:00Z</dcterms:modified>
  <cp:revision>2</cp:revision>
  <dc:subject/>
  <dc:title/>
</cp:coreProperties>
</file>