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27.02.2013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№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порядке предоставления ме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ддержки педагогическим работникам муниципальных           образовательных учреждений города Вятские Поляны в форм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й денежной компенсации в целях содействия обеспечению их книгоиздательской продукцией и периодическими изданиями</w:t>
      </w:r>
    </w:p>
    <w:p>
      <w:pPr>
        <w:pStyle w:val="ConsPlus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8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0.07.1992 N 3266-1 "Об образовании"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ировской области от 11.02.2003 N 133-ЗО "Об образовании в Кировской области" администрация города Вятские Поляны ПОСТАНОВЛЯЕТ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меры социальной поддержки педагогическим работникам муниципальных образовательных учреждений города Вятские Поляны в форме ежемесячной денежной компенсации в целях содействия обеспечению их книгоиздательской продукцией и периодическими изданиями. Прилагается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01 января 2013 года.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города Вятские Поляны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о социальным вопросам, начальника управления образования Семибратову Л.М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>п/п                        А.Д. Клюкин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firstLine="567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ConsPlusNormal"/>
        <w:widowControl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7.02.2013  №  33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едоставления мер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педагогическим работникам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города Вятские Поляны в форм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жемесячной денежной компенсации в целях содействия обеспечению их книгоиздательской продукцией и периодическими издан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оставления меры социальной поддержки педагогическим работникам муниципальных образовательных учреждений города Вятские Поляны (далее - образовательные учреждения) в форме ежемесячной денежной компенсации в целях содействия обеспечению их книгоиздательской продукцией и периодическими изданиями (далее - компенс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анная компенсация выплачивается педагогическим работникам (в том числе руководящим работникам, деятельность которых связана с образовательным процессом (директора, заведующие образовательных учреждений, их заместители), совместителям с объемом педагогической нагрузки не менее шести часов в неделю при условии, если по основному месту работы они не имеют права на ее получение) образовательных учреждений в размере 1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мпенсация выплачивается педагогическим работникам, состоящим в трудовых отношениях с образовательными учреждениями, в том числе во время нахождения в ежегодных основных удлиненных оплачиваемых отпусках, дополнительных отпусках, длительных отпусках, отпусках без сохранения заработной платы, по беременности и родам, по уходу за ребенком, в случае усыновления ребенка, в периоды получения пособия по временной нетрудоспособности, прохождения медицинского осмотра и курсов повышения квалификации, профессиональной переподготовки, стажировки, нахождения в командировке, простоя, забастовки, вынужденного прогула, использования дополнительных дней отдыха, предоставляемых в случае сдачи ими крови и ее компонентов, освобождения от работы на время исполнения ими государственных или обществен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мпенсация выплачивается педагогическим работникам образовательными учреждениями ежемесячно одновременно с выплатой заработной платы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мма выплаченной денежной компенсации налогообложению не подлежи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асходы, связанные с выплатой компенсации, осуществляются за счет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го бюджета - для муниципальных общеобразовательных учреждений; муниципальных специальных (коррекционных) образовательных учреждений для обучающихся, воспитанников с ограниченными возможностями здоровь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ского бюджета - для муниципальных учреждений дополнительного образования детей, муниципальных дошкольных образовательных учреждений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троль за своевременной выплатой педагогическим работникам компенсации в установленном настоящим Положением размере возлагается на руководителей образовательных учреждений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6A11812C66FD93331FF70B2E756C50DF10737505898BCF48A476DD7F28507BD4F2C53699627r4L" TargetMode="External"/><Relationship Id="rId5" Type="http://schemas.openxmlformats.org/officeDocument/2006/relationships/hyperlink" Target="consultantplus://offline/ref=16A11812C66FD93331FF6EBFF13A9904F00F6E5A5E9EB6A3D718368AA58C0DEA08630A29D27A3897D5F29E2Dr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4:00Z</dcterms:created>
  <dc:creator>Customer</dc:creator>
  <dc:description/>
  <cp:keywords/>
  <dc:language>en-US</dc:language>
  <cp:lastModifiedBy>DJ_Diesel</cp:lastModifiedBy>
  <cp:lastPrinted>2013-02-27T17:30:00Z</cp:lastPrinted>
  <dcterms:modified xsi:type="dcterms:W3CDTF">2013-03-11T14:04:00Z</dcterms:modified>
  <cp:revision>2</cp:revision>
  <dc:subject/>
  <dc:title/>
</cp:coreProperties>
</file>