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08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А ВЯТСКИЕ ПОЛЯ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.03.2012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335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историко-краеведческого проекта «Алексеевские чтения» в 2012 году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го, интеллектуального и творческого развития людей разного возраста через их привлечение к исследованию истории родного края </w:t>
      </w:r>
      <w:r>
        <w:rPr>
          <w:rFonts w:eastAsia="Arial" w:cs="Times New Roman" w:ascii="Times New Roman" w:hAnsi="Times New Roman"/>
          <w:sz w:val="28"/>
          <w:szCs w:val="28"/>
        </w:rPr>
        <w:t>администрация города  ПОСТАНОВЛЯЕТ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 </w:t>
      </w:r>
      <w:r>
        <w:rPr>
          <w:rFonts w:cs="Times New Roman" w:ascii="Times New Roman" w:hAnsi="Times New Roman"/>
          <w:sz w:val="28"/>
          <w:szCs w:val="28"/>
        </w:rPr>
        <w:t>Положение о проведении  историко-краеведческого проекта «Алексеевские чтения» в 2012 году. Прилагается.</w:t>
      </w:r>
    </w:p>
    <w:p>
      <w:pPr>
        <w:pStyle w:val="ConsPlusTitle"/>
        <w:numPr>
          <w:ilvl w:val="0"/>
          <w:numId w:val="2"/>
        </w:numPr>
        <w:bidi w:val="0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города Вятские Поляны.</w:t>
      </w:r>
    </w:p>
    <w:p>
      <w:pPr>
        <w:pStyle w:val="ConsPlusTitle"/>
        <w:bidi w:val="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auto" w:line="360"/>
        <w:ind w:firstLine="426"/>
        <w:jc w:val="both"/>
        <w:rPr/>
      </w:pPr>
      <w:r>
        <w:rPr/>
      </w:r>
    </w:p>
    <w:p>
      <w:pPr>
        <w:pStyle w:val="ConsPlusTitle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>п/п</w:t>
        <w:tab/>
        <w:tab/>
        <w:tab/>
        <w:t xml:space="preserve">         А.Д. Клюкин</w:t>
      </w:r>
    </w:p>
    <w:p>
      <w:pPr>
        <w:pStyle w:val="ConsPlusTitle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auto" w:line="360"/>
        <w:jc w:val="both"/>
        <w:rPr/>
      </w:pPr>
      <w:r>
        <w:rPr/>
      </w:r>
    </w:p>
    <w:p>
      <w:pPr>
        <w:pStyle w:val="ConsPlusTitle"/>
        <w:bidi w:val="0"/>
        <w:spacing w:lineRule="auto" w:line="360"/>
        <w:jc w:val="both"/>
        <w:rPr/>
      </w:pPr>
      <w:r>
        <w:rPr/>
      </w:r>
    </w:p>
    <w:p>
      <w:pPr>
        <w:pStyle w:val="ConsPlusTitle"/>
        <w:bidi w:val="0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5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6.03.2012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335 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историко-краеведческого проекта «Алексеевские чтения» в 2012 году</w:t>
      </w:r>
    </w:p>
    <w:p>
      <w:pPr>
        <w:pStyle w:val="Normal"/>
        <w:tabs>
          <w:tab w:val="clear" w:pos="709"/>
          <w:tab w:val="left" w:pos="728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й Алексеевич Сухих (1956-2010) вошел в жизнь Вятских Полян не только как священнослужитель, который возродил из небытия Никольский собор и смог объединить вокруг себя православную общину, но и как человек, который беззаветно любил ставший родным ему город, историю которого в фактах и лицах он изучал и сохранял, приобщая к этому людей разного возраста и вероисповедания. Особой заботой Алексея  Алексеевича было воспитание молодежи, духовно-нравственное воспитание которой он считал основой для дальнейшего развития обществ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Алексеевские чтения прошли в 2011 году. В 2012 году в чтениях планируют принять участие представители не только Кировской области, а так же Республик Татарстан и Удмуртия. По итогам проведения проекта издается альманах с материалами чтений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ый проект «Алексеевские чтения» направлен на духовно-нравственное, интеллектуальное и творческое развитие людей разного возраста через их привлечение к исследованию истории родного края.</w:t>
      </w:r>
    </w:p>
    <w:p>
      <w:pPr>
        <w:pStyle w:val="Normal"/>
        <w:tabs>
          <w:tab w:val="clear" w:pos="709"/>
          <w:tab w:val="left" w:pos="728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историко-краеведческого проекта </w:t>
      </w:r>
    </w:p>
    <w:p>
      <w:pPr>
        <w:pStyle w:val="Normal"/>
        <w:tabs>
          <w:tab w:val="clear" w:pos="709"/>
          <w:tab w:val="left" w:pos="8000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ксеевские чтения» (далее - Чтения)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 Вятские Поляны Кировской области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Чтений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духовно-нравственном, интеллектуальном и творческом развитии людей разного возраста, проживающих в Кировской области и близлежащих регион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малой Родине через всестороннее изучение родного края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жизни и творчества А.А. Сухих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нтереса к исследованию географии, этнографии, истории, культуры, религии, экономики и природы родного края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ой молодежи, ее профессиональная ориентация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словий для приобретения участниками  навыков исследовательской  работы и общения с аудиторией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участников в исследовательской и творческой сферах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бытного литературного творчества поэтов и прозаиков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Чтений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рамках проведения историко-культурного проекта «Алексеевские чтения» пройдут 31 марта 2012 года в г. Вятские Поляны Кировской области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в рамках проведения Чтений планируется проводить в два этапа: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 этап (до 25 марта 2012 года) – организация  и  проведение  следующих конкурсов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й на тему «Моя малая Родина в жизни моей большой страны»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ов на тему «Рисуем десять заповедей»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х работ по следующим темам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следование родного края». Рассматриваются работы, направленные на изучение географии, истории, культуры, религии, экономики и природы родного края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.А. Сухих: человек, ученый и литературный деятель». Рассматриваются работы, посвященные жизни, деятельности и творчеству А.А. Сухих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е культуры родного края: история и современность». Рассматриваются работы, исследующие этнографические особенности культур народов, населяющих родной край и их эволюцию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ая культура в развитии общества</w:t>
      </w:r>
      <w:r>
        <w:rPr>
          <w:rFonts w:cs="Times New Roman" w:ascii="Times New Roman" w:hAnsi="Times New Roman"/>
          <w:sz w:val="28"/>
          <w:szCs w:val="28"/>
        </w:rPr>
        <w:t>». Рассматриваются работы, раскрывающие актуальные проблемы и пути их решения в сфере воспитания духовно-нравственной культуры человека и общества в целом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е конкурсные работы оцениваются на соответствие  требованиям (приложение 2 к положению о Чтениях) и </w:t>
      </w:r>
      <w:r>
        <w:rPr>
          <w:rStyle w:val="FontStyle33"/>
          <w:sz w:val="28"/>
          <w:szCs w:val="28"/>
        </w:rPr>
        <w:t>требуемому</w:t>
      </w:r>
      <w:r>
        <w:rPr>
          <w:rFonts w:cs="Times New Roman" w:ascii="Times New Roman" w:hAnsi="Times New Roman"/>
          <w:sz w:val="28"/>
          <w:szCs w:val="28"/>
        </w:rPr>
        <w:t xml:space="preserve"> содержанию. Лучшие работы по темам будут заслушаны на пленарном заседа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лючительный  этап  Чтений будет проводиться 31 марта 2012 года. На этом этапе состоятся следующие  мероприятия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праздник «Звучащее перо Вятки»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Рисуем десять заповедей»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фольк-этногруппы  «Рождественское село»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поэтов и писателей города Вятские Поляны с населением города в литературной гостиной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сследовательских работ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 «Духовно-нравственное воспитание молодежи как фактор развития общества»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Чтений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Чтениях необходимо заполнить регистрационный лист в соответствии с приложением 1 к настоящему Положению.  Заявки на участие в Чтениях принимаются до 25 марта 2012 года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 конкурсов награждаются дипломами и  ценными  подарками. Участники  конкурсов награждаются дипломами участник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Расходы по  оплате проезда, проживания, и питания участников Чт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командирующие организации или сами участники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Подробные сведения о порядке прибытия, регистрации и ходе Чт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в программе проведения Чтений, которые направляются организационным комитетом всем зарегистрировавшимся участник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tbl>
      <w:tblPr>
        <w:tblW w:w="91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401"/>
        <w:gridCol w:w="3653"/>
      </w:tblGrid>
      <w:tr>
        <w:trPr/>
        <w:tc>
          <w:tcPr>
            <w:tcW w:w="2091" w:type="dxa"/>
            <w:tcBorders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легина Марина Юрьевна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политики администрации г. Вятские Поляны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3" w:type="dxa"/>
            <w:tcBorders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/ факс 8(83334)62516  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uspvp@mail.ru</w:t>
              </w:r>
            </w:hyperlink>
          </w:p>
        </w:tc>
      </w:tr>
      <w:tr>
        <w:trPr>
          <w:trHeight w:val="74" w:hRule="atLeast"/>
        </w:trPr>
        <w:tc>
          <w:tcPr>
            <w:tcW w:w="2091" w:type="dxa"/>
            <w:tcBorders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верова Наталья Геннадьевна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оциальной политики администрации г. Вятские Поляны</w:t>
            </w:r>
          </w:p>
        </w:tc>
        <w:tc>
          <w:tcPr>
            <w:tcW w:w="3653" w:type="dxa"/>
            <w:tcBorders/>
          </w:tcPr>
          <w:p>
            <w:pPr>
              <w:pStyle w:val="ListParagraph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(83334)61002</w:t>
            </w:r>
          </w:p>
          <w:p>
            <w:pPr>
              <w:pStyle w:val="ListParagraph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vpkultura@mail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ЫЙ ЛИСТ УЧАСТНИК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еведческих Алексеевских чт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23"/>
      </w:tblGrid>
      <w:tr>
        <w:trPr>
          <w:trHeight w:val="11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 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олностью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 адрес полность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е заведе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сто работ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, контактный телеф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е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онный материа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е работы должны быть выполнены на листах формата А 4; текст работы печатный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межстрочный интервал - 1,5 знака; выравнивание по ширине с соблюдением размеров полей: левое – 30 мм, правое – 10 мм, верхнее - 15 мм, нижнее – 15 м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оловок в центре страницы (шрифт полужирный), инициалы и фамилия автора - над заголовком в правой части страницы (шрифт полужирный), рядом с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амилией автора – название города (шрифт курсив); сноски внизу страницы с использованием кнопок «встав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сылка, сноска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т висячих строк; автоматический перенос слов, нумерацию страниц не ставить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 должен быть не более 15 страниц машинописного текста и содержать следующую информацию: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методы и задачи исследования; анализ современного состояния актуальность, новизна и практическая значимость исследуемой проблемы (вопроса). Указание научной, специальной литературы, используемой в ходе исследования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основание и раскрытие сущности основных понятий  и проблем, связанных с темой исследования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методики исследования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логического материала, раскрывающего исследуемую тему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е выводы, предложения и рекомендации по исследуемой теме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сокращ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честве демонстрационного материала могут быть использованы мультимедиапрезентации, аудио, видеозаписи, макеты, модели и фотограф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ntStyle33">
    <w:name w:val="Font Style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vp@mail.ru" TargetMode="External"/><Relationship Id="rId4" Type="http://schemas.openxmlformats.org/officeDocument/2006/relationships/hyperlink" Target="mailto:vpkultu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0:00Z</dcterms:created>
  <dc:creator>Rukov</dc:creator>
  <dc:description/>
  <cp:keywords/>
  <dc:language>en-US</dc:language>
  <cp:lastModifiedBy>DJ_Diesel</cp:lastModifiedBy>
  <cp:lastPrinted>2012-04-10T14:02:00Z</cp:lastPrinted>
  <dcterms:modified xsi:type="dcterms:W3CDTF">2012-04-10T11:24:00Z</dcterms:modified>
  <cp:revision>3</cp:revision>
  <dc:subject/>
  <dc:title> </dc:title>
</cp:coreProperties>
</file>