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3.2012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339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рядок признания безнадежными к взысканию и списания задолженности по арендной плате и пени за пользование земельными участками на территории муниципального образования город Вятские Поляны Киров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В целях эффективного исполнения Порядка признания безнадежными к взысканию и списания задолженности по арендной плате и пени за пользование земельными участками на территории муниципального образования город Вятские Поляны Кировской области, утвержденного Постановлением Главы администрации города от 28.05.2009 № 813 «О порядке признания безнадежными к взысканию и списания задолженности по арендной плате и пени за пользование земельными участками», учитывая изменения, внесенные в ст. 12 Федерального закона от 15.11.1997 № 143-ФЗ «Об актах гражданского состояния», администрация города  ПОСТАНОВЛЯЕТ:</w:t>
      </w:r>
    </w:p>
    <w:p>
      <w:pPr>
        <w:pStyle w:val="ListParagraph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орядок признания безнадежными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взысканию и списания задолженности по арендной плате и пени за пользование земельными участками на территории муниципального образования город Вятские Поляны Кировской области, утвержденного Постановлением Главы администрации      города     от     28.05.2009    № 813    «О порядке признания </w:t>
      </w:r>
    </w:p>
    <w:p>
      <w:pPr>
        <w:pStyle w:val="ListParagraph"/>
        <w:spacing w:lineRule="auto" w:line="360" w:before="0" w:after="0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безнадежными к взысканию и списания задолженности по арендной плате и пени за пользование земельными участками», следующие изменения и дополнения: </w:t>
      </w:r>
    </w:p>
    <w:p>
      <w:pPr>
        <w:pStyle w:val="ListParagraph"/>
        <w:spacing w:lineRule="auto" w:line="36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Подпункт 6.1. пункта 6 Порядка дополнить словами следующего содержания «или на основании сведений об объектах недвижимого имущества и земельных участков умерших физических лиц, предоставляемых органам местного самоуправления МИ ФНС № 4 по Кировской области».</w:t>
      </w:r>
    </w:p>
    <w:p>
      <w:pPr>
        <w:pStyle w:val="ListParagraph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дпункт 6.3. пункта 6 Порядка исключить.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ополнить Порядок пунктом 7 следующего содержания:</w:t>
      </w:r>
    </w:p>
    <w:p>
      <w:pPr>
        <w:pStyle w:val="ConsPlusTitle"/>
        <w:bidi w:val="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Задолженность отдельных Арендаторов по арендной плате и начисленной пене, взыскание которой оказалось невозможной в силу экономического, социального или юридического характера ,признается безнадежной по следующим причинам:</w:t>
      </w:r>
    </w:p>
    <w:p>
      <w:pPr>
        <w:pStyle w:val="ConsPlusTitle"/>
        <w:bidi w:val="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течение срока предъявления исполнительных документов по принятым решениям суда;</w:t>
      </w:r>
    </w:p>
    <w:p>
      <w:pPr>
        <w:pStyle w:val="ConsPlusTitle"/>
        <w:bidi w:val="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кончание исполнительного производства согласно постановлению судебного пристава-исполнителя в связи с невозможностью установления местонахождения должника и/или его имущества, доходов, на которые может быть обращено взыскание;</w:t>
      </w:r>
    </w:p>
    <w:p>
      <w:pPr>
        <w:pStyle w:val="ConsPlusTitle"/>
        <w:bidi w:val="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стечения срока исковой давности и отсутствия платежей от должника более 36 месяцев при отсутствии доказательной базы использования земельного участка».</w:t>
      </w:r>
    </w:p>
    <w:p>
      <w:pPr>
        <w:pStyle w:val="ConsPlusTitl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>п/п</w:t>
        <w:tab/>
        <w:tab/>
        <w:tab/>
        <w:t xml:space="preserve">         А.Д. Клюк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33">
    <w:name w:val="Font Style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Rukov</dc:creator>
  <dc:description/>
  <cp:keywords/>
  <dc:language>en-US</dc:language>
  <cp:lastModifiedBy>DJ_Diesel</cp:lastModifiedBy>
  <cp:lastPrinted>2012-04-10T16:10:00Z</cp:lastPrinted>
  <dcterms:modified xsi:type="dcterms:W3CDTF">2012-04-10T13:10:00Z</dcterms:modified>
  <cp:revision>2</cp:revision>
  <dc:subject/>
  <dc:title> </dc:title>
</cp:coreProperties>
</file>