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6.03.2023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34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rStyle w:val="FontStyle25"/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 города Вятские Поляны от 07.11.2022 № 17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Кировской области от 13.02.2023 № 66-П «Об утверждении методики распределения правил предоставлении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», 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Внести следующие изменения в постановление администрации города Вятские Поляны от 07.11.2022 № 1700 «Об установлении дополнительных мер социальной поддержки членов семей граждан, призванных на военную службу по мобилизации в Вооруженные Силы Российской Федерации на территории города Вятские Поляны» (в редакции постановлений администрации города Вятские Поляны от 25.11.2022 № 1839, от 29.12.2022 № 2119) (далее – постановл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1. Пункт 1 постановления дополнить подпунктом 1.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1.5. Обеспечение и доставка твердого топлива (дров, разделанных в виде поленьев) для отопления жилого помещения (при наличии печного отопления), расположенного на территории муниципального образования городского округа город Вятские Поляны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2. Пункт 2 постановления дополнить подпунктом 2.5</w:t>
      </w:r>
      <w:r>
        <w:rPr>
          <w:sz w:val="32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5</w:t>
      </w:r>
      <w:r>
        <w:rPr>
          <w:sz w:val="32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Дополнительная мера социальной поддержки, указанная в подпункте 1.5 настоящего постановления, предоставляется, однократно в 2023 году, в случае обращения получателя такой дополнительной меры социальной поддержки в администрацию города Вятские Поляны при предъявлении удостоверения, подтверждающего право на получение мер дополнительной социальной поддержки, оформленного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лучателями меры социальной поддержки, указанной в подпункте 1.5 настоящего постановлени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упруга (супруг) и (или) его (ее) несовершеннолетние дети, которые совместно проживают по месту жительства (месту пребывания) военнослужа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ь (родители) военнослужащего.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3. В подпункте 2.6 постановления после числового выражения «2.5» дополнить числовым выражением «, 2.5</w:t>
      </w:r>
      <w:r>
        <w:rPr>
          <w:sz w:val="32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4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Слобожанинову А.</w:t>
      </w:r>
      <w:r>
        <w:rPr>
          <w:rFonts w:eastAsia="Arial" w:cs="Arial"/>
          <w:sz w:val="28"/>
          <w:szCs w:val="28"/>
        </w:rPr>
        <w:t>Ю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города Вятские Поляны </w:t>
        <w:tab/>
        <w:t xml:space="preserve"> 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934"/>
        <w:gridCol w:w="2919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Юрисконсульт МКУ </w:t>
            </w:r>
            <w:r>
              <w:rPr>
                <w:sz w:val="28"/>
                <w:szCs w:val="28"/>
                <w:lang w:val="ru-RU"/>
              </w:rPr>
              <w:t>ЦК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 Ник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2"/>
    <w:qFormat/>
    <w:rPr>
      <w:rFonts w:eastAsia="Andale Sans UI;Times New Roman"/>
      <w:kern w:val="2"/>
      <w:sz w:val="28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23">
    <w:name w:val="Style23"/>
    <w:basedOn w:val="Normal"/>
    <w:qFormat/>
    <w:pPr>
      <w:spacing w:lineRule="exact" w:line="454"/>
      <w:jc w:val="center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22"/>
      <w:jc w:val="center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5:00Z</dcterms:created>
  <dc:creator>DJ_Diesel</dc:creator>
  <dc:description/>
  <dc:language>en-US</dc:language>
  <cp:lastModifiedBy>User</cp:lastModifiedBy>
  <cp:lastPrinted>2023-03-01T14:36:00Z</cp:lastPrinted>
  <dcterms:modified xsi:type="dcterms:W3CDTF">2023-03-07T07:05:00Z</dcterms:modified>
  <cp:revision>2</cp:revision>
  <dc:subject/>
  <dc:title/>
</cp:coreProperties>
</file>