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07.03.2012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342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переданных муниципальному образованию городской округ город Вятские Поляны Кировской области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Законом Кировской области от 28.09.2006 № 40-ЗО «О наделении органов местного самоуправления муниципальных районов и городских округов Кировской области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 и Уставом муниципального образования городского округа город Вятские Поляны Кировской области администрация город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полномочить администрацию муниципального образования городской округ город Вятские Поляны Кировской области в пределах выделенных муниципальному образованию городскому округу город Вятские Поляны Кировской области финансовых средств осуществлять отдельные государственные полномоч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социального найма жилыми помещениями муниципального жилищного фонда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                         п/п                            А.Д. Клюкин</w:t>
      </w:r>
    </w:p>
    <w:sectPr>
      <w:type w:val="nextPage"/>
      <w:pgSz w:w="11906" w:h="16838"/>
      <w:pgMar w:left="1843" w:right="849" w:gutter="0" w:header="0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07:00Z</dcterms:created>
  <dc:creator>Приемная мэра</dc:creator>
  <dc:description/>
  <cp:keywords/>
  <dc:language>en-US</dc:language>
  <cp:lastModifiedBy>DJ_Diesel</cp:lastModifiedBy>
  <cp:lastPrinted>2012-04-10T14:07:00Z</cp:lastPrinted>
  <dcterms:modified xsi:type="dcterms:W3CDTF">2012-04-10T11:07:00Z</dcterms:modified>
  <cp:revision>2</cp:revision>
  <dc:subject/>
  <dc:title> </dc:title>
</cp:coreProperties>
</file>