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8204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6pt;mso-wrap-distance-left:9.05pt;mso-wrap-distance-right:9.05pt;mso-wrap-distance-top:0pt;mso-wrap-distance-bottom:0pt;margin-top:0pt;mso-position-vertical-relative:text;margin-left:2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2.2015</w:t>
        <w:tab/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ab/>
        <w:t>34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ановлений администрации города Вятские Полян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 02.04.2010 № 577, от 01.04.2011 № 524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.1. и 15.2. Закона Кировской области от 08.10.2007 № 171-ЗО «О муниципальной службе в Кировской области»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Вятские Поля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 02.04.2010 № 57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 01.04.2011 № 524 «О внесении изменения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администрации города от 02.04.2010 № 577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Галина Григорьевна</dc:creator>
  <dc:description/>
  <cp:keywords/>
  <dc:language>en-US</dc:language>
  <cp:lastModifiedBy>DJ_Diesel</cp:lastModifiedBy>
  <cp:lastPrinted>2015-02-24T13:09:00Z</cp:lastPrinted>
  <dcterms:modified xsi:type="dcterms:W3CDTF">2015-02-24T10:11:00Z</dcterms:modified>
  <cp:revision>3</cp:revision>
  <dc:subject/>
  <dc:title/>
</cp:coreProperties>
</file>