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9314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66.1pt;mso-wrap-distance-left:9.05pt;mso-wrap-distance-right:9.05pt;mso-wrap-distance-top:0pt;mso-wrap-distance-bottom:0pt;margin-top:0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к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 утверждении изменений в распределение обязанностей между главой города Вятские Поляны, заместителями главы администрации города и управляющим делами, утвержденное распоряжением администрации города Вятские Поля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0.01.2020 № 12-к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решением Вятскополянской городской Думы Кировской области от 03.09.2021 № 62/606 «О внесении изменения в структуру администрации города Вятские Поляны, утвержденную решением Вятскополянской городской Думы от 21.02.2017 № 8/62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Внести и утвердить в распределение обязанностей между главой города Вятские Поляны, заместителями главы администрации города и управляющим делами, утвержденные распоряжением администрации города Вятские Поляны от 10.01.2020 № 12-к  «О распределении обязанностей между главой города Вятские Поляны, заместителями главы администрации города и управляющего делами» (с изменениями, внесенными распоряжением администрации города Вятские Поляны от 20.01.2020 № 34-ка, от 05.10.2020 № 463-к, от 05.02.2021        № 64-к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В наименовании распоряжения администрации города Вятские Поляны  от 10.01.2020 № 12-к «О распределении обязанностей между главой города Вятские Поляны, заместителями главы администрации города и управляющим делами» (далее – распоряжение) слова «управляющим делами» заменить на слова «заместителем главы администрации города – управляющим делами администрации города Вятские Поляны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В распоряжении и приложении к распоряжению по тексту слова «управляющий делами» заменить на слова «заместитель главы администрации города – управляющий делами администрации города Вятские Поля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администрации города Вятские Поляны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right="-42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ind w:right="-426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-426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>В.А. Машкин</w:t>
      </w:r>
    </w:p>
    <w:p>
      <w:pPr>
        <w:pStyle w:val="Normal"/>
        <w:pBdr>
          <w:bottom w:val="single" w:sz="4" w:space="1" w:color="000000"/>
        </w:pBdr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  <w:r>
        <w:rPr>
          <w:sz w:val="28"/>
        </w:rPr>
        <w:t xml:space="preserve"> отдела документационного, </w:t>
      </w:r>
    </w:p>
    <w:p>
      <w:pPr>
        <w:pStyle w:val="Normal"/>
        <w:jc w:val="both"/>
        <w:rPr/>
      </w:pPr>
      <w:r>
        <w:rPr>
          <w:sz w:val="28"/>
        </w:rPr>
        <w:t>кадрового обеспечения правового управления</w:t>
      </w:r>
      <w:r>
        <w:rPr>
          <w:sz w:val="28"/>
          <w:szCs w:val="28"/>
        </w:rPr>
        <w:t xml:space="preserve"> </w:t>
        <w:tab/>
        <w:tab/>
        <w:tab/>
        <w:tab/>
        <w:t>Н.В. Юш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9:00Z</dcterms:created>
  <dc:creator>User2212</dc:creator>
  <dc:description/>
  <cp:keywords/>
  <dc:language>en-US</dc:language>
  <cp:lastModifiedBy>User2306</cp:lastModifiedBy>
  <cp:lastPrinted>2021-09-07T13:59:00Z</cp:lastPrinted>
  <dcterms:modified xsi:type="dcterms:W3CDTF">2021-09-08T06:39:00Z</dcterms:modified>
  <cp:revision>2</cp:revision>
  <dc:subject/>
  <dc:title/>
</cp:coreProperties>
</file>