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 xml:space="preserve">26.02.2016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ab/>
        <w:t>35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Вятские Поляны от 02.03.2015 № 49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 письмами филиала по Вятскополянскому району Федерального казенного учреждения уголовно-исполнительная инспекция Управления Федеральной службы исполнения наказаний по Кировской области от 09.02.2016 № 44/ТО/32/10-246 и от 19.02.2016 № 44/ТО/32/10-368, администрация города Вятские Поляны ПОСТАНОВЛЯ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изменение  в  постановление  администрации  города  Вятски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ляны  Кировской  области от 02.03.2015 № 490 «Об  определении  вид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язательных работ и организаций, в которых  отбываются исправительные и обязательные работы» (с изменениями от 21.09.2015 № 1957, от 30.09.2015  № 2014, от 30.11.2015 № 2644), дополнив приложение № 2 «Перечень объектов для отбывания наказания осужденных к исправительным работам» строками 23 и 24</w:t>
      </w:r>
      <w:r>
        <w:rPr/>
        <w:t xml:space="preserve">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2268"/>
        <w:gridCol w:w="1843"/>
        <w:gridCol w:w="1275"/>
        <w:gridCol w:w="12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ятЛит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ренкова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ятские Поляны, ул. Кукина, д.50, офис № 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73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Л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Дмит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ятские Поляны, ул.Мира, д.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64-4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города, начальника Управления по делам муниципальной собственности Батакова П.Б.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380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.Д. Клюкин</w:t>
      </w:r>
      <w:r>
        <w:rPr>
          <w:sz w:val="36"/>
          <w:szCs w:val="3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1"/>
    <w:qFormat/>
    <w:rPr>
      <w:sz w:val="28"/>
    </w:rPr>
  </w:style>
  <w:style w:type="character" w:styleId="3">
    <w:name w:val=" Знак Знак3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7:00Z</dcterms:created>
  <dc:creator>Приемная мэра</dc:creator>
  <dc:description/>
  <cp:keywords/>
  <dc:language>en-US</dc:language>
  <cp:lastModifiedBy>DJ_Diesel</cp:lastModifiedBy>
  <cp:lastPrinted>2016-03-10T15:07:00Z</cp:lastPrinted>
  <dcterms:modified xsi:type="dcterms:W3CDTF">2016-03-10T12:07:00Z</dcterms:modified>
  <cp:revision>2</cp:revision>
  <dc:subject/>
  <dc:title> </dc:title>
</cp:coreProperties>
</file>